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ΠΙΝΑΚΑΣ ΣΥΜΜΟΡΦΩΣΗΣ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  <w:bCs/>
          <w:i/>
          <w:sz w:val="20"/>
          <w:lang w:val="en-US"/>
        </w:rPr>
        <w:t>ΝΑΙ/ΟΧΙ</w:t>
      </w:r>
      <w:r>
        <w:rPr>
          <w:rFonts w:cs="Calibri" w:ascii="Calibri" w:hAnsi="Calibri"/>
          <w:i/>
          <w:sz w:val="20"/>
          <w:lang w:val="en-US"/>
        </w:rPr>
        <w:t>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ΑΡΑΠΟΜΠΗ» θα καταγραφεί η σαφής παραπομπή σε Τεχνικά Φυλλάδια, εφόσον κατατεθούν (προαιρετικό).</w:t>
      </w:r>
      <w:bookmarkStart w:id="0" w:name="page32"/>
      <w:bookmarkStart w:id="1" w:name="page33"/>
      <w:bookmarkEnd w:id="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ΙΝΑΚΑΣ ΣΥΜΜΟΡΦΩΣΗΣ ΚΕΦΑΛΑΙΟ Γ: Προμήθεια και τοποθέτηση περίφραξης - πορτών καθώς και συντήρηση ξύλινης περίφραξης.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65"/>
        <w:gridCol w:w="1276"/>
        <w:gridCol w:w="1276"/>
        <w:gridCol w:w="1541"/>
      </w:tblGrid>
      <w:tr>
        <w:trPr>
          <w:tblHeader w:val="true"/>
          <w:trHeight w:val="5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</w:t>
            </w:r>
          </w:p>
        </w:tc>
      </w:tr>
      <w:tr>
        <w:trPr>
          <w:trHeight w:val="1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τοποθέτηση περίφραξης - πορτών καθώς και συντήρηση ξύλινης περίφραξ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Συντήρηση  υπάρχοντος ξύλινου φράχτη. Οι εργασίες θα περιλαμβάνουν απόξεσή σαθρών σημείων με τα απαραίτητα μέσα τριβής, ώστε να αφαιρεθεί ή προηγούμενη στρώση χρώματος, σταθεροποίηση  όπου κρίνεται απαραίτητο και εκ νέου χρωματισμός με μείγμα συντηρητικού και βερνικιού ξύλου σε υγρή μορφή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Αποξήλωση μέρους παλαιού φράκτη, τοποθέτηση γαλβανισμένων πασσάλων ύψους 2,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επί των αρχικών θέσεων σε διάταξη και σταθεροποίηση επί αυτών δικτυωτού πλέγματος περίφραξης ύψους 1,50 μ. Η σταθεροποίηση του πλέγματος θα πραγματοποιηθεί με τη χρήση σύρματος τάνυσης χονδρό και ψιλό. Προμήθεια και τοποθέτηση βαμμένου μεταλλικού φράχτη 44,2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Πόρτες περίφραξης συνολικού  μήκους 7,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και ύψους 1,5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κατασκευασμένη από μεταλλικό σκελετό και γαλβανισμένο πονταριστό πλέγμα. Για την σταθεροποίηση θα χρησιμοποιηθούν ορθοστάτες στήριξης. Οι πόρτες θα είναι βαμμένες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οσ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1,2 μέτρα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όνος Παρά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ημερολογιακές ημέρες από την απόφαση ανάθεση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όπος Παράδοσης: κατόπιν συνεννοήσεως με τμ. Αγροκτήματος στις εγκαταστάσεις του Π.Δ.Μ. στη Φλώριν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προμήθειες και υπηρεσίες για τις ανάγκες του Αγροκτήματος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για: προμήθειες και υπηρεσίες για τις ανάγκες του Αγροκτήματος του Πανεπιστημίου Δυτ.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0"/>
    </w:rPr>
  </w:style>
  <w:style w:type="character" w:styleId="WW8Num20z0">
    <w:name w:val="WW8Num20z0"/>
    <w:qFormat/>
    <w:rPr>
      <w:sz w:val="22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22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1z0">
    <w:name w:val="WW8Num31z0"/>
    <w:qFormat/>
    <w:rPr>
      <w:sz w:val="18"/>
      <w:szCs w:val="18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9:00Z</dcterms:created>
  <dc:creator>x</dc:creator>
  <dc:description/>
  <cp:keywords/>
  <dc:language>en-US</dc:language>
  <cp:lastModifiedBy>ΠΟΥΤΟΓΛΙΔΟΥ ΕΛΠΙΔΑ</cp:lastModifiedBy>
  <cp:lastPrinted>2024-04-24T10:51:00Z</cp:lastPrinted>
  <dcterms:modified xsi:type="dcterms:W3CDTF">2024-04-24T11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