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bCs/>
          <w:i/>
          <w:sz w:val="20"/>
          <w:lang w:val="en-US"/>
        </w:rPr>
        <w:t>ΝΑΙ/ΟΧΙ</w:t>
      </w:r>
      <w:r>
        <w:rPr>
          <w:rFonts w:cs="Calibri" w:ascii="Calibri" w:hAnsi="Calibri"/>
          <w:i/>
          <w:sz w:val="20"/>
          <w:lang w:val="en-US"/>
        </w:rPr>
        <w:t>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  <w:bookmarkStart w:id="0" w:name="page32"/>
      <w:bookmarkStart w:id="1" w:name="page33"/>
      <w:bookmarkEnd w:id="0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 ΚΕΦΑΛΑΙΟ Α: Προμήθεια και τοποθέτηση ενημερωτικών πινακίδω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5"/>
        <w:gridCol w:w="1275"/>
        <w:gridCol w:w="1275"/>
        <w:gridCol w:w="1540"/>
      </w:tblGrid>
      <w:tr>
        <w:trPr>
          <w:tblHeader w:val="true"/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 τοποθέτηση ενημερωτικών πινακί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ός του χώρου και έξω από κάθε συγκρότημα κτιρίων υπάρχουν ξύλινοι πίνακες ανακοινώσεων. Πάνω στους οποίους ο ανάδοχος θα τοποθετήσει εννέα (9) ενημερωτικές πινακίδες ακρυλικού πλαστικού διαστάσεων 9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 5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ο έμβλημα του Πανεπιστημίου και της Σχολής. Τα εμβλήματα  θα είναι αυτοκόλλητα με  ανεξίτηλο χρώμ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α δοθούν στον ανάδοχο με την απόφαση ανάθεσης. Οι  πινακίδες θα είναι χαραγμένες και θα φέρουν  κίτρινο χρώμα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θα τοποθετήσει έξω από το κεντρικό κτίριο στο κιόσκι που παραχωρήθηκε στην εθελοντική ομάδα Φοιτητών του Τμήματος Γεωπονίας μία (1) πινακίδα αλουμινίου διαστάσεων 8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 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ις υποδείξεις του τμ. Αγροκτήματο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έκα (10) τεμάχια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ημερολογιακές ημέρες από την απόφαση ανάθεση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όπος Παράδοσης: κατόπιν συνεννοήσεως με τμ. Αγροκτήματος στις εγκαταστάσεις του Π.Δ.Μ. στη Φλώριν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προμήθειες και υπηρεσίες για τις ανάγκες του Αγροκτήματος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προμήθειες και υπηρεσίες για τις ανάγκες του Αγροκτήματος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0"/>
    </w:rPr>
  </w:style>
  <w:style w:type="character" w:styleId="WW8Num20z0">
    <w:name w:val="WW8Num20z0"/>
    <w:qFormat/>
    <w:rPr>
      <w:sz w:val="22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1z0">
    <w:name w:val="WW8Num31z0"/>
    <w:qFormat/>
    <w:rPr>
      <w:sz w:val="18"/>
      <w:szCs w:val="18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8:00Z</dcterms:created>
  <dc:creator>x</dc:creator>
  <dc:description/>
  <cp:keywords/>
  <dc:language>en-US</dc:language>
  <cp:lastModifiedBy>ΠΟΥΤΟΓΛΙΔΟΥ ΕΛΠΙΔΑ</cp:lastModifiedBy>
  <cp:lastPrinted>2024-04-24T10:51:00Z</cp:lastPrinted>
  <dcterms:modified xsi:type="dcterms:W3CDTF">2024-04-24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