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ε Τεχνικά Φυλλάδια, εφόσον κατατεθούν (προαιρετικό)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Η ελλιπείς ή οι εκτός των προδιαγραφών υπηρεσίες, δεν θα παραλαμβάνονται από την υπηρεσία μας με ευθύνη του αναδόχου, χωρίς καμία οικονομική επιβάρυνση του Πανεπιστημίου Δυτικής Μακεδονίας και θα επαναλαμβάνονται άμεσα από τον ανάδοχο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Για οτιδήποτε δεν αναφέρεται ρητά στα σχετικά εδάφια, θα πρέπει να είναι σύμφωνο με τις ισχύουσες εθνικές και ευρωπαϊκές προδιαγραφές ασφαλείας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66"/>
        <w:gridCol w:w="1276"/>
        <w:gridCol w:w="1276"/>
        <w:gridCol w:w="1541"/>
      </w:tblGrid>
      <w:tr>
        <w:trPr>
          <w:tblHeader w:val="true"/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ΕΡΙΓΡΑΦ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</w:t>
            </w:r>
          </w:p>
        </w:tc>
      </w:tr>
      <w:tr>
        <w:trPr>
          <w:tblHeader w:val="true"/>
          <w:trHeight w:val="57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οστράγγιση και αποκατάσταση στεγανότητας του πυθμένα του φρεατίου του υδραυλικού ανελκυστήρα στο πρώην κτήριο Διοίκησης στην Πανεπιστημιούπολη στα Κοίλα Κοζάνης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κόστος εξοπλισμού, των υλικών, των μικροϋλικών και των αναλωσίμων που αφορούν στις ανωτέρω υπηρεσίες επιβαρύνει  αποκλειστικά τον ανάδοχ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Ο παραπάνω εξοπλισμός, τα υλικά, μικροϋλικά και αναλώσιμα θα είναι συμβατά και αντίστοιχα αυτών που προτείνει ο εκάστοτε κατασκευαστής του εξοπλισμο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 ανωτέρω υπηρεσίες θα είναι συμβατές και αντίστοιχες αυτών που προτείνει ο εκάστοτε κατασκευαστής του εξοπλισμο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ανάδοχος συναινεί στις ανωτέρω υπηρεσίες και δεσμεύεται σχετικά με την παράδοσή τους εντός του ζητούμενου χρόνου: δέκα (10) ημερολογιακών ημερών από την ημερομηνία ανάρτησης της απόφασης ανάθε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βαίωση επιτόπιας αυτοψίας για την επιβεβαίωση της γνώσης των τοπικών συνθηκών και της έκτασης του φυσικού αντικειμένου της ανάθεσης, του υποψηφίου αναδόχου στο χώρο που θα εκτελεστούν οι υπηρεσίες, η οποία θα εκδίδεται από το Τμήμα Τεχνικών Υπηρεσιών του Πανεπιστημίου Δυτικής Μακεδονία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Ο υποψήφιος ανάδοχος έχει την υποχρέωση κατόπιν συνεννόησης με την τεχνική υπηρεσία (Σαπαλίδης Κωνσταντίνος, τηλ.: 2461056360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sapalidis@uowm.gr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) να πάρει βεβαίωση ότι έχει λάβει γνώση και να περιλάβει την βεβαίωση αυτή στην προσφορά το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40"/>
              <w:ind w:left="426" w:hanging="426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υποψήφιος ανάδοχος υποχρεούται να καταθέσει φωτοαντίγραφο άδειας συντηρητή ανελκυστήρων και ηλεκτροτεχνίτη Δ’ ειδικότητα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αποστράγγιση και αποκατάσταση στεγανότητας του πυθμένα του φρεατίου του υδραυλικού ανελκυστήρα στο πρώην κτήριο Διοίκησης του Πανεπιστημίου Δυτικής Μακεδονίας στην Πανεπιστημιούπολη στα Κοίλα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αποστράγγιση και αποκατάσταση στεγανότητας του πυθμένα του φρεατίου του υδραυλικού ανελκυστήρα στο πρώην κτήριο Διοίκησης του Πανεπιστημίου Δυτικής Μακεδονίας στην Πανεπιστημιούπολη στα Κοίλα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palidis@uowm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8:00Z</dcterms:created>
  <dc:creator>x</dc:creator>
  <dc:description/>
  <cp:keywords/>
  <dc:language>en-US</dc:language>
  <cp:lastModifiedBy>ΠΟΥΤΟΓΛΙΔΟΥ ΕΛΠΙΔΑ</cp:lastModifiedBy>
  <cp:lastPrinted>2024-04-17T12:27:00Z</cp:lastPrinted>
  <dcterms:modified xsi:type="dcterms:W3CDTF">2024-04-18T10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