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ίνακας Συμμό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ων Πινάκων Συμμόρφωσης</w:t>
      </w:r>
      <w:r>
        <w:rPr/>
        <w:t xml:space="preserve"> </w:t>
      </w:r>
      <w:r>
        <w:rPr>
          <w:rFonts w:cs="Calibri" w:ascii="Calibri" w:hAnsi="Calibri"/>
          <w:i/>
        </w:rPr>
        <w:t>(προαιρετικό)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Α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ΟΖΑΝΗ – ΠΤΟΛΕΜΑΪΔΑ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 προς προμήθεια λαμπτήρες είναι ενδεικτικού τύπου Phillips, OSRAM ή GEYER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</w:rPr>
              <w:t>Η προσφορά συνοδεύεται από τα απαραίτητα προσπέκτους στα οποία να φαίνονται όλα τα τεχνικά χαρακτηριστικά ή αυτά θα αναγράφονται σαφώς στην συσκευασία των λαμπτήρ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ίδη θα παραδοθούν στις αυθεντικές συσκευασίες τους χωρίς αλλοιώσεις, σκισίματα ή εκδορέ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σε ακέραιες ποσότητε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Όλα τα είδη φέρουν υποχρεωτικά σήμαν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ς Ευρωπαϊκής Ένωσης και θα είναι σύμφωνα με 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</w:rPr>
              <w:t xml:space="preserve">Οι τεχνικές προδιαγραφές που περιγράφονται στον πίνακα του κεφαλαίου Α και αφορούν την φωτεινότητα, το δείκτη </w:t>
            </w:r>
            <w:r>
              <w:rPr>
                <w:rFonts w:cs="Calibri"/>
                <w:color w:val="000000"/>
                <w:sz w:val="20"/>
                <w:lang w:val="en-US"/>
              </w:rPr>
              <w:t>IP</w:t>
            </w:r>
            <w:r>
              <w:rPr>
                <w:rFonts w:cs="Calibri"/>
                <w:color w:val="000000"/>
                <w:sz w:val="20"/>
              </w:rPr>
              <w:t xml:space="preserve">65 και τα </w:t>
            </w:r>
            <w:r>
              <w:rPr>
                <w:rFonts w:cs="Calibri"/>
                <w:color w:val="000000"/>
                <w:sz w:val="20"/>
                <w:lang w:val="en-US"/>
              </w:rPr>
              <w:t>Watt</w:t>
            </w:r>
            <w:r>
              <w:rPr>
                <w:rFonts w:cs="Calibri"/>
                <w:color w:val="000000"/>
                <w:sz w:val="20"/>
              </w:rPr>
              <w:t xml:space="preserve"> είναι οι ελάχιστες επιτρεπτές και μπορούν να τροποποιηθούν μόνο προς τα πάνω (καλύτερες επιδόσει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σότητα: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431"/>
              <w:gridCol w:w="1097"/>
              <w:gridCol w:w="1150"/>
            </w:tblGrid>
            <w:tr>
              <w:trPr>
                <w:trHeight w:val="255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Α/Α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ΥΠΟ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ΕΛΑΧΙΣΤ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ΙΣΧΥ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ΜΟΝ. ΜΕΤΡΗΣΗ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TT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ΕΜ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60εκ, Φυσικό Λευκό  4000Κ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20εκ, Φυσικό Λευκό  4000Κ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50εκ, Φυσικό Λευκό  4000Κ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Ε27, ≥1500lm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E27 εξωτερικών φωτιστικών IP65  6000K, ≥7500lm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ος Παράδοσης: 15 ημερολογιακές ημέρες από την υπογραφή της σύμβασης ή από την απόφαση ανάθεσης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εχνική Υπηρεσία στις εγκαταστάσεις του στα Π.Δ.Μ. Κοίλα Κοζάνης και στην Πτολεμαΐδ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Β. ΦΛΩΡΙΝΑ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ς προμήθεια λαμπτήρες είναι ενδεικτικού τύπου Phillips, OSRAM ή GEYER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</w:rPr>
              <w:t>Η προσφορά συνοδεύεται από τα απαραίτητα προσπέκτους στα οποία να φαίνονται όλα τα τεχνικά χαρακτηριστικά ή αυτά θα αναγράφονται σαφώς στην συσκευασία των λαμπτήρ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</w:rPr>
              <w:t xml:space="preserve">Οι τεχνικές προδιαγραφές που περιγράφονται στον πίνακα του κεφαλαίου Β και αφορούν την φωτεινότητα, το δείκτη </w:t>
            </w:r>
            <w:r>
              <w:rPr>
                <w:rFonts w:cs="Calibri"/>
                <w:color w:val="000000"/>
                <w:sz w:val="20"/>
                <w:lang w:val="en-US"/>
              </w:rPr>
              <w:t>IP</w:t>
            </w:r>
            <w:r>
              <w:rPr>
                <w:rFonts w:cs="Calibri"/>
                <w:color w:val="000000"/>
                <w:sz w:val="20"/>
              </w:rPr>
              <w:t xml:space="preserve">65 και τα </w:t>
            </w:r>
            <w:r>
              <w:rPr>
                <w:rFonts w:cs="Calibri"/>
                <w:color w:val="000000"/>
                <w:sz w:val="20"/>
                <w:lang w:val="en-US"/>
              </w:rPr>
              <w:t>Watt</w:t>
            </w:r>
            <w:r>
              <w:rPr>
                <w:rFonts w:cs="Calibri"/>
                <w:color w:val="000000"/>
                <w:sz w:val="20"/>
              </w:rPr>
              <w:t xml:space="preserve"> είναι οι ελάχιστες επιτρεπτές και μπορούν να τροποποιηθούν μόνο προς τα πάνω (καλύτερες επιδόσει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σότητα: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431"/>
              <w:gridCol w:w="1097"/>
              <w:gridCol w:w="1150"/>
            </w:tblGrid>
            <w:tr>
              <w:trPr>
                <w:trHeight w:val="255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Α/Α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ΥΠΟ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ΕΛΑΧΙΣΤ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ΙΣΧΥ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ΜΟΝ. ΜΕΤΡΗΣΗ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TT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ΕΜ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60εκ, Φυσικό Λευκό  4000Κ (σύνδεση από τις δύο πλευρές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12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20εκ, Φυσικό Λευκό  4000Κ (σύνδεση από τις δύο πλευρές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50εκ, Φυσικό Λευκό  4000Κ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 LED </w:t>
                  </w:r>
                  <w:r>
                    <w:rPr>
                      <w:rFonts w:cs="Calibri" w:ascii="Calibri" w:hAnsi="Calibri"/>
                      <w:sz w:val="20"/>
                    </w:rPr>
                    <w:t>Ε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27, ≥1500lm 6000k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E27 εξωτερικών φωτιστικών IP65, 6000K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ρόνος Παράδοσης: 15 ημερολογιακές ημέρες από την υπογραφή της σύμβασης ή από την απόφαση ανάθεσης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εχνική Υπηρεσία στις εγκαταστάσεις του στα Π.Δ.Μ. στη Φλώριν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Γ. ΚΑΣΤΟΡΙΑ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ς προμήθεια λαμπτήρες είναι ενδεικτικού τύπου Phillips, OSRAM ή GEYER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</w:rPr>
              <w:t>Η προσφορά συνοδεύεται από τα απαραίτητα προσπέκτους στα οποία να φαίνονται όλα τα τεχνικά χαρακτηριστικά ή αυτά θα αναγράφονται σαφώς στην συσκευασία των λαμπτήρ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</w:rPr>
              <w:t xml:space="preserve">Οι τεχνικές προδιαγραφές που περιγράφονται στον πίνακα του κεφαλαίου Γ και αφορούν την φωτεινότητα, το δείκτη </w:t>
            </w:r>
            <w:r>
              <w:rPr>
                <w:rFonts w:cs="Calibri"/>
                <w:color w:val="000000"/>
                <w:sz w:val="20"/>
                <w:lang w:val="en-US"/>
              </w:rPr>
              <w:t>IP</w:t>
            </w:r>
            <w:r>
              <w:rPr>
                <w:rFonts w:cs="Calibri"/>
                <w:color w:val="000000"/>
                <w:sz w:val="20"/>
              </w:rPr>
              <w:t xml:space="preserve">65 και τα </w:t>
            </w:r>
            <w:r>
              <w:rPr>
                <w:rFonts w:cs="Calibri"/>
                <w:color w:val="000000"/>
                <w:sz w:val="20"/>
                <w:lang w:val="en-US"/>
              </w:rPr>
              <w:t>Watt</w:t>
            </w:r>
            <w:r>
              <w:rPr>
                <w:rFonts w:cs="Calibri"/>
                <w:color w:val="000000"/>
                <w:sz w:val="20"/>
              </w:rPr>
              <w:t xml:space="preserve"> είναι οι ελάχιστες επιτρεπτές και μπορούν να τροποποιηθούν μόνο προς τα πάνω (καλύτερες επιδόσει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σότητα: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431"/>
              <w:gridCol w:w="1097"/>
              <w:gridCol w:w="1150"/>
            </w:tblGrid>
            <w:tr>
              <w:trPr>
                <w:trHeight w:val="255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Α/Α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ΥΠΟ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ΕΛΑΧΙΣΤ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ΙΣΧΥ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ΜΟΝ. ΜΕΤΡΗΣΗ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TT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ΕΜ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60εκ, Φυσικό Λευκό  4000k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20εκ, Φυσικό Λευκό  4000k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 LED </w:t>
                  </w:r>
                  <w:r>
                    <w:rPr>
                      <w:rFonts w:cs="Calibri" w:ascii="Calibri" w:hAnsi="Calibri"/>
                      <w:sz w:val="20"/>
                    </w:rPr>
                    <w:t>Ε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27, ≥1800lm 4000k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E27 εξωτερικών φωτιστικών IP65, 6000Κ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ος Παράδοσης: 15 ημερολογιακές από την υπογραφή της σύμβασης ή από την απόφαση ανάθεσης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εχνική Υπηρεσία στις εγκαταστάσεις του στα Π.Δ.Μ. στην Καστορι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Δ. ΓΡΕΒΕΝΑ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ς προμήθεια λαμπτήρες είναι ενδεικτικού τύπου Phillips, OSRAM ή GEYER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0"/>
              </w:rPr>
              <w:t>Η προσφορά συνοδεύεται από τα απαραίτητα προσπέκτους στα οποία να φαίνονται όλα τα τεχνικά χαρακτηριστικά ή αυτά θα αναγράφονται σαφώς στην συσκευασία των λαμπτήρ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</w:rPr>
              <w:t xml:space="preserve">Οι τεχνικές προδιαγραφές που περιγράφονται στον πίνακα του κεφαλαίου Δ και αφορούν την φωτεινότητα, το δείκτη </w:t>
            </w:r>
            <w:r>
              <w:rPr>
                <w:rFonts w:cs="Calibri"/>
                <w:color w:val="000000"/>
                <w:sz w:val="20"/>
                <w:lang w:val="en-US"/>
              </w:rPr>
              <w:t>IP</w:t>
            </w:r>
            <w:r>
              <w:rPr>
                <w:rFonts w:cs="Calibri"/>
                <w:color w:val="000000"/>
                <w:sz w:val="20"/>
              </w:rPr>
              <w:t xml:space="preserve">65 και τα </w:t>
            </w:r>
            <w:r>
              <w:rPr>
                <w:rFonts w:cs="Calibri"/>
                <w:color w:val="000000"/>
                <w:sz w:val="20"/>
                <w:lang w:val="en-US"/>
              </w:rPr>
              <w:t>Watt</w:t>
            </w:r>
            <w:r>
              <w:rPr>
                <w:rFonts w:cs="Calibri"/>
                <w:color w:val="000000"/>
                <w:sz w:val="20"/>
              </w:rPr>
              <w:t xml:space="preserve"> είναι οι ελάχιστες επιτρεπτές και μπορούν να τροποποιηθούν μόνο προς τα πάνω (καλύτερες επιδόσει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σότητα: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431"/>
              <w:gridCol w:w="1097"/>
              <w:gridCol w:w="1150"/>
            </w:tblGrid>
            <w:tr>
              <w:trPr>
                <w:trHeight w:val="255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Α/Α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ΥΠΟ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ΕΛΑΧΙΣΤ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ΙΣΧΥ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ΜΟΝ. ΜΕΤΡΗΣΗ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TT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ΤΕΜ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60εκ, Φυσικό Λευκό  4000k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αμπτήρες LED μήκους 120εκ, Φυσικό Λευκό  4000k (σύνδεση από την μία πλευρά)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Ε27, ≥1500lm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Λάμπες LED E27 εξωτερικών φωτιστικών IP65,  6000K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ος Παράδοσης: 15 ημερολογιακές ημέρες από την υπογραφή της σύμβασης ή από την απόφαση ανάθεσης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εχνική Υπηρεσία στις εγκαταστάσεις του στα Π.Δ.Μ. στα Γρεβεν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λαμπτήρων  για τις ανάγκες του Πανεπιστημίου Δυτικής Μακεδονίας για το έτος 2024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9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λαμπτήρων  για τις ανάγκες του Πανεπιστημίου Δυτικής Μακεδονίας για το έτος 2024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4-18T0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