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bCs/>
          <w:i/>
          <w:sz w:val="20"/>
          <w:lang w:val="en-US"/>
        </w:rPr>
        <w:t>ΝΑΙ/ΟΧΙ</w:t>
      </w:r>
      <w:r>
        <w:rPr>
          <w:rFonts w:cs="Calibri" w:ascii="Calibri" w:hAnsi="Calibri"/>
          <w:i/>
          <w:sz w:val="20"/>
          <w:lang w:val="en-US"/>
        </w:rPr>
        <w:t>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  <w:bookmarkStart w:id="0" w:name="page32"/>
      <w:bookmarkStart w:id="1" w:name="page33"/>
      <w:bookmarkEnd w:id="0"/>
      <w:bookmarkEnd w:id="1"/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5"/>
        <w:gridCol w:w="1120"/>
        <w:gridCol w:w="1160"/>
        <w:gridCol w:w="1354"/>
      </w:tblGrid>
      <w:tr>
        <w:trPr>
          <w:tblHeader w:val="true"/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χνικ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ανάδοχος υποχρεούται να προβεί στην υπηρεσία κοπής χόρτων, κουρέματος γκαζόν και αποκομιδής-απόρριψης αυτών, τουλάχιστον τέσσερις (4) φορές από τους περιβάλλοντες χώρους του Π.Δ.Μ. στην ή στις αντίστοιχες εγκαταστάσεις κάθε πόλης στην ή στις οποίες ο ανάδοχος ενδιαφέρεται να συμμετέχε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χρόνος υλοποίησης των υπηρεσιών ορίζεται στις αρχές των μηνών: Μαΐου, Ιουλίου, Αυγούστου και Σεπτεμβρίου 2024 και αναλόγως των συνθηκών, οι ανωτέρω ημερομηνίες δύναται να αλλάξουν, μετά από συνεννόηση του ανάδοχου και την έγκριση της Τεχνική Υπηρεσίας του Π.Δ.Μ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εξοπλισμός και τα μέσα που θα χρησιμοποιηθούν για τις παραπάνω υπηρεσίες επιβαρύνουν αποκλειστικά τον ανάδοχ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 απομάκρυνση των χόρτων και  του γκαζόν που θα κοπούν επιβαρύνει και πάλι τον ανάδοχο και η απόρριψη τους θα γίνει εκτός των εγκαταστάσεων του Π.Δ.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, Φλώρινα, Καστοριά, Γρεβενά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, Φλώρινα, Καστοριά, Γρεβενά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x</dc:creator>
  <dc:description/>
  <cp:keywords/>
  <dc:language>en-US</dc:language>
  <cp:lastModifiedBy>ΠΟΥΤΟΓΛΙΔΟΥ ΕΛΠΙΔΑ</cp:lastModifiedBy>
  <cp:lastPrinted>2024-04-11T12:09:00Z</cp:lastPrinted>
  <dcterms:modified xsi:type="dcterms:W3CDTF">2024-04-11T1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