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ην προμήθεια μηχανογραφικού εξοπλισμού για τις ανάγκες του γραφείου του Εκτελεστικού Διευθυντή του Πανεπιστημίου Δυτικής Μακεδονίας, προϋπολογισμού 3.472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583"/>
        <w:gridCol w:w="1744"/>
        <w:gridCol w:w="1266"/>
        <w:gridCol w:w="2058"/>
        <w:gridCol w:w="2533"/>
      </w:tblGrid>
      <w:tr>
        <w:trPr>
          <w:trHeight w:val="7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α/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Είδο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Tahoma" w:ascii="Calibri" w:hAnsi="Calibri"/>
                <w:b/>
                <w:sz w:val="20"/>
              </w:rPr>
              <w:t>Προϋπολογισμός (€) με ΦΠΑ 2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οσότητα (τεμ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χωρίς ΦΠΑ (€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Προσφερόμενη τιμή με ΦΠΑ 24%</w:t>
            </w:r>
            <w:r>
              <w:rPr>
                <w:rFonts w:eastAsia="Calibri" w:cs="Calibri" w:ascii="Calibri" w:hAnsi="Calibri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>(€)</w:t>
            </w:r>
          </w:p>
        </w:tc>
      </w:tr>
      <w:tr>
        <w:trPr>
          <w:trHeight w:val="5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θόνη 31,5"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4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top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use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S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Tahoma"/>
                <w:b/>
                <w:b/>
                <w:bCs/>
                <w:sz w:val="20"/>
              </w:rPr>
            </w:pPr>
            <w:bookmarkStart w:id="0" w:name="_Hlk86053086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ύνολα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μηχανογραφικού εξοπλισμού για τις ανάγκες του γραφείου του Εκτελεστικού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Διευθυντή του Πανεπιστημίου Δυτικής Μακεδονία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: την προμήθεια μηχανογραφικού εξοπλισμού για τις ανάγκες του γραφείου του Εκτελεστικού 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Διευθυντή του Πανεπιστημίου Δυτικής Μακεδονίας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1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3-13T14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