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bCs/>
          <w:i/>
          <w:sz w:val="20"/>
          <w:lang w:val="en-US"/>
        </w:rPr>
        <w:t>ΝΑΙ/ΟΧΙ</w:t>
      </w:r>
      <w:r>
        <w:rPr>
          <w:rFonts w:cs="Calibri" w:ascii="Calibri" w:hAnsi="Calibri"/>
          <w:i/>
          <w:sz w:val="20"/>
          <w:lang w:val="en-US"/>
        </w:rPr>
        <w:t>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  <w:bookmarkStart w:id="0" w:name="page32"/>
      <w:bookmarkStart w:id="1" w:name="page33"/>
      <w:bookmarkEnd w:id="0"/>
      <w:bookmarkEnd w:id="1"/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5"/>
        <w:gridCol w:w="1120"/>
        <w:gridCol w:w="1160"/>
        <w:gridCol w:w="1354"/>
      </w:tblGrid>
      <w:tr>
        <w:trPr>
          <w:tblHeader w:val="true"/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οσότητε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ιδών για κάθε τύπο αναλωσίμου (toner κλπ), θα καθορίζονται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από την Υπηρεσί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Η οικονομική προσφορά επί ποινή απόρριψης θα είναι ενιαία με βάση 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τιμώμενη ποσότητ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ια το σύνολο των ειδών του Πίνακα. Επιπλέον θα δοθεί τιμή μονάδος ανά είδος, η οποία θα ισχύει από την υπογραφή της σύμβασης και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μέχρι τη συμπλήρωση του ποσού τ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34.000,00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ευρώ με ΦΠ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Η οικονομική προσφορά θα κριθεί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 σύνολ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ου προσφερόμενου Πίνακ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Η παραγγελία των ειδών θα γίνεται σταδιακ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ανεξαρτήτως ποσότητας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άλογα με τις ανάγκες της Υπηρεσίας και η παραλαβή τους θα γίνεται εντός πέντε (5) ημερολογιακών ημερών μετά την παραγγελία, από την υπογραφή της Σύμβασης και μέχρι τη συμπλήρωση του ποσού τ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000,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υρώ με ΦΠ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Ο προμηθευτής είναι υποχρεωμένος να παραλαμβάνει πρ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κύκλωση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α άδεια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n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μελάνια, κατόπιν αιτήματος από την υπηρεσία.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ια το λόγο αυτό υποχρεούται να τοποθετήσει, με δικά του έξοδα, σε χώρους του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Πανεπιστημί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υτ. Μακεδονίας σε Κοζάνη, Φλώρινα, Καστοριά, Γρεβενά και Πτολεμαΐδα, ειδικούς κάδους συλλογής κενών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n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μελανιών (συνολικά 20 κάδους σε σημεία που θα υποδειχθούν από την υπηρεσία). Για την τήρηση των παραπάνω ο προμηθευτής θα χορηγεί στο Πανεπιστήμιο Δυτικής Μακεδονίας κατόπιν σχετικού αιτήματος βεβαίωση ανακύκλωσης απαραίτητη για το περιβαλλοντικό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4001. Ο ανάδοχος οφείλει να είναι ο ίδιος πιστοποιημένος ή να συνεργάζεται με νόμιμα αδειοδοτημένο φορέα για την ανακύκλωση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n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Για το λόγω αυτό απαιτείτα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χετική υπεύθυνη δήλωση, που θα περιλαμβάνεται στην τεχνική προσφορά, όπου θα αναφέρεται ο πιστοποιημένος φορέα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ετά τη λήξη της σύμβασης και μέχρι την ολοκλήρωση της διενέργειας νέας πρόσκλησης θα μπορεί το Πανεπιστήμιο Δυτ. Μακεδονίας να προμηθεύεται τα αναλώσιμ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n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λπ) με τους ίδιους όρους της σύμβασης, έπειτα από τη σύμφωνη γνώμη και του προμηθευτή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προσφερόμενα είδη θα πρέπει να είναι γνήσια αντιπροσωπείας - αυθεντικά προϊόντα των κατασκευαστριών εταιρειών των μηχανημάτων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προϊόντα θα πρέπει να συμφωνούν πλήρως με τις προδιαγραφές του κάθε μηχανήματος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γνήσια μελάνια ή toner να είναι καινούργια και αμεταχείριστα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υχόν ελαττώματα σε αυτά όπως π.χ. η μη αναγνώρισή τους από το μηχάνημα και που έχουν ως αποτέλεσμα την κακή εκτύπωση ή την αδυναμία εκτύπωσης, αφού διαπιστωθούν από την Υπηρεσία, δημιουργούν την υποχρέωση στον προμηθευτή να αντικαταστήσει άμεσα τα ελαττωματικά προϊόντα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ι κωδικοί των μελανιών και toner, θα πρέπει να ανταποκρίνονται ακριβώς στις περιεκτικότητες που αναφέρονται. Μικρότερες ποσότητες ΔΕΝ θα γίνονται αποδεκτές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προϊόντα θα παραδίδονται συσκευασμένα. Στις εξωτερικές συσκευασίες θα αναγράφεται: α) οι συμβατοί εκτυπωτές και β) η ημερομηνία λήξης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Όλα τα προϊόντα, θα πρέπει επίσης να έχουν προστατευτικό κάλυμμα κεφαλής, το οποίο θα αφαιρείται πριν από τη χρήση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λα τα αναλώσιμα, θα έχουν ημερομηνία λήξεως τουλάχιστον 1 έτος, από την ημερομηνία παράδοσης. Να προσκομισθεί με την τεχνική προσφορά σχετική υπεύθυνη δήλωση του προμηθευτή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μμορφώνονται με την πιστοποίηση CE για την ασφάλεια του καταναλωτή από τη χρήση προϊόντων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όσον κάποιο από τα προϊόντα δεν μπορεί να αναγνωρισθεί από το μηχάνημα, θα πρέπει να αντικαθίσταται εντός δύο (2) ημερών από την ειδοποίησ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αναλώσιμα παρέχουν πληροφορίες, μέσω του μηχανήματος για την κατάστασή τους (π.χ. αριθμός σελίδων που εκτυπώθηκαν, ποσοστό αναλωσίμου που υπολείπεται, ειδοποίηση για χαμηλή στάθμη, κ.λ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Στην περίπτωση κατά την οποία το </w:t>
            </w:r>
            <w:r>
              <w:rPr>
                <w:rFonts w:eastAsia="Arial" w:cs="Calibri" w:ascii="Calibri" w:hAnsi="Calibri"/>
                <w:sz w:val="22"/>
                <w:szCs w:val="22"/>
              </w:rPr>
              <w:t>Πανεπιστήμιο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Δυτ. Μακεδονίας προβεί σε προμήθεια εξοπλισμού (εκτυπωτές κ.λπ.) διαφορετικού τύπου από αυτόν που περιγράφεται στο Παράρτημα Ι της παρούσας και εφόσον ζητηθεί, ο προμηθευτής υποχρεούται, να προμηθεύσει το </w:t>
            </w:r>
            <w:r>
              <w:rPr>
                <w:rFonts w:eastAsia="Arial" w:cs="Calibri" w:ascii="Calibri" w:hAnsi="Calibri"/>
                <w:sz w:val="22"/>
                <w:szCs w:val="22"/>
              </w:rPr>
              <w:t>Πανεπιστήμιο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με τα αντίστοιχα μελάνια και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  <w:t>tone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, σε τιμές τιμοκαταλόγου και κατόπιν προηγούμενης έρευνας αγοράς από το </w:t>
            </w:r>
            <w:r>
              <w:rPr>
                <w:rFonts w:eastAsia="Arial" w:cs="Calibri" w:ascii="Calibri" w:hAnsi="Calibri"/>
                <w:sz w:val="22"/>
                <w:szCs w:val="22"/>
              </w:rPr>
              <w:t>Πανεπιστήμιο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, προς διασφάλιση του δημοσίου συμφέροντο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 και χρόνος παράδοση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Σ ΠΑΡΑΔΟΣΗ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ημερολογιακές ημέρες από την εκάστοτε παραγγελί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keepNext w:val="true"/>
        <w:widowControl w:val="false"/>
        <w:overflowPunct w:val="true"/>
        <w:autoSpaceDE w:val="true"/>
        <w:spacing w:lineRule="auto" w:line="276" w:before="0" w:after="120"/>
        <w:ind w:right="23" w:hanging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ΙΝΑΚΑΣ ΕΙΔΩΝ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1"/>
        <w:gridCol w:w="2889"/>
        <w:gridCol w:w="2835"/>
        <w:gridCol w:w="1394"/>
        <w:gridCol w:w="1441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OWM</w:t>
              <w:br/>
              <w:t>ID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ασκευαστή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</w:t>
              <w:br/>
              <w:t>Αναλωσίμο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ύπος </w:t>
              <w:br/>
              <w:t>Αναλωσίμο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κτιμώμενη Ποσότητα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 HP 78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A HP 0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A HP 53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 HP 83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32A HP 32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-K506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 HP 8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 HP 36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A HP 12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25 MP35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30A HP 3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X HP 83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41A HP 203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42A HP 203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43A HP 203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1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740A HP 307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40A HP 203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129X HP 29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0K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F2H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411A HP 41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6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182 3210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652 (F6V24A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652 (F6V25A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07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1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310A HP 126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410A HP 41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1XC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1XK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1XM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1XY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412A HP 41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413A HP 41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000A HP 124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B2X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-D3470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47 MP 4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R00868 CMYK Unit Cartridg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741A HP 307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742A HP 307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743A HP 307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001A HP 124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002A HP 124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003A HP 124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3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-C506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07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0C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0M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-M506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R116 Dru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0A HP 30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66 2200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EXV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1A HP 30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2A HP 30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3A HP 30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0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260X22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C Ki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203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-347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3Y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7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7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8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4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23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AB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320A HP 128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321A HP 128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322A HP 128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323A HP 128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79A HP 79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1XL (CN046A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A HP 49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T-P404C B/C/M/Y Toner 4-pack SU365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-Y506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5 MP1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43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00XL Blac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00XL T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3XL Cy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3XL Magen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3XL Yellow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3XL Blac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20C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20K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20M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20Y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H1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H1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H1M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H1Y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16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F2U0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F2X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F2X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C1HM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6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3Y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3Y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3Y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2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2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2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2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C6003 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C6003 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C6003 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C6003 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094 1230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-526B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-526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-526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-526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I-2500XL 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I-525B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5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R13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4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4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4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R12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FC200E-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FC200E-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FC200E-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FC200E-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1640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3008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0A HP 80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1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1XL [X]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550A HP 822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551A HP 822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552A HP 822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553A HP 822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2 (C9370A) Photo Blac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2 (C9371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2 (C9372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2 (C9373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2 (C9374A) Gre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2 (C9403A) Matte Blac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24A HP 24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C1HC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C1HM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C1HY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C2HK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0H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0H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0H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0H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0Y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042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204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9451 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9452 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9453 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9454 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611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611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611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611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-512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-512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-512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-512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-512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-512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-512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-512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76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9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904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906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906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4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4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14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-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-3100 Dru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410 1.2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5230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715 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094 1230D Blac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0X - HP207X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1X - HP207X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2X - HP207X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3X - HP207X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283 IM C6000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286 IM C6000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285 IM C6000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284 IM C6000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49 MP 6054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54 PRO 8300S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512AY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3473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3474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3475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3476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17K Blac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4802  B431/MB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HK0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HC0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HY0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B2HM0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9004391 B-25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F410X  HP 410X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F411X  HP 410X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F412X  HP 410X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F413X  HP 410X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00X HP 507X 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411/B431/B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0A - HP207A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1A - HP207A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2A - HP207A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213A - HP207A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36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C2XC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C2XY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C2XM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C2XK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I-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C890191 Ki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R006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4360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4361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4362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4363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4403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R04404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25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735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F0Z00 Im.Uni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0A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1A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2A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3A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420 3.0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414A (K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414A (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414A (Y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414A (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22H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20Z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S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S2H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γνήσιων μελανιών και </w:t>
    </w:r>
    <w:r>
      <w:rPr>
        <w:rFonts w:cs="Calibri" w:ascii="Calibri" w:hAnsi="Calibri"/>
        <w:i/>
        <w:sz w:val="16"/>
        <w:szCs w:val="16"/>
        <w:lang w:val="en-US"/>
      </w:rPr>
      <w:t>toner</w:t>
    </w:r>
    <w:r>
      <w:rPr>
        <w:rFonts w:cs="Calibri" w:ascii="Calibri" w:hAnsi="Calibri"/>
        <w:i/>
        <w:sz w:val="16"/>
        <w:szCs w:val="16"/>
      </w:rPr>
      <w:t xml:space="preserve">  εκτυπωτών και φωτοαντιγραφικών μηχανημάτων για τις ανάγκες του Πανεπιστημίου Δυτ. Μακεδονίας σε Κοζάνη, Φλώρινα, Καστοριά, Γρεβενά και Πτολεμαΐδα</w:t>
    </w:r>
    <w:r>
      <w:rPr>
        <w:rFonts w:cs="Calibri" w:ascii="Calibri" w:hAnsi="Calibri"/>
        <w:i/>
        <w:sz w:val="16"/>
        <w:szCs w:val="16"/>
        <w:lang w:val="en-US"/>
      </w:rPr>
      <w:t>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9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γνήσιων μελανιών και </w:t>
    </w:r>
    <w:r>
      <w:rPr>
        <w:rFonts w:cs="Calibri" w:ascii="Calibri" w:hAnsi="Calibri"/>
        <w:i/>
        <w:sz w:val="16"/>
        <w:szCs w:val="16"/>
        <w:lang w:val="en-US"/>
      </w:rPr>
      <w:t>toner</w:t>
    </w:r>
    <w:r>
      <w:rPr>
        <w:rFonts w:cs="Calibri" w:ascii="Calibri" w:hAnsi="Calibri"/>
        <w:i/>
        <w:sz w:val="16"/>
        <w:szCs w:val="16"/>
      </w:rPr>
      <w:t xml:space="preserve">  εκτυπωτών και φωτοαντιγραφικών μηχανημάτων για τις ανάγκες του Πανεπιστημίου Δυτ. Μακεδονίας σε Κοζάνη, Φλώρινα, Καστοριά, Γρεβενά και Πτολεμαΐδα</w:t>
    </w:r>
    <w:r>
      <w:rPr>
        <w:rFonts w:cs="Calibri" w:ascii="Calibri" w:hAnsi="Calibri"/>
        <w:i/>
        <w:sz w:val="16"/>
        <w:szCs w:val="16"/>
        <w:lang w:val="en-US"/>
      </w:rPr>
      <w:t>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2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3-14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