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cs="Calibri" w:ascii="Calibri" w:hAnsi="Calibri"/>
          <w:i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  <w:lang w:val="en-US"/>
        </w:rPr>
        <w:t>Στη στήλη «ΠΑΡΑΠΟΜΠΗ» θα καταγραφεί η σαφής παραπομπή σε Τεχνικά Φυλλάδια, εφόσον κατατεθούν (προαιρετικό)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άπυροι Προπτυχιακού Πτυχίου/Διπλώματος και Διδακτορικού Διπλώματος  σύμφωνα με τα πρότυπα Α1, Α2, Α2 (Πτυχίο ΤΕ), Α3, Α4 και Α5 (ποσού 10.000,00 € με 24% ΦΠΑ) </w:t>
      </w:r>
      <w:r>
        <w:rPr/>
        <w:t>(</w:t>
      </w:r>
      <w:r>
        <w:rPr>
          <w:rFonts w:cs="Calibri" w:ascii="Calibri" w:hAnsi="Calibri"/>
          <w:b/>
          <w:sz w:val="22"/>
          <w:szCs w:val="22"/>
        </w:rPr>
        <w:t xml:space="preserve">ΕΠΙΚΑΙΡΟΤΗΤΑ - «ΠΡΟΜΗΘΕΙΕΣ – ΔΙΑΓΩΝΙΣΜΟΙ»,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uowm.gr/category/news/calls/</w:t>
        </w:r>
      </w:hyperlink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6521"/>
        <w:gridCol w:w="850"/>
        <w:gridCol w:w="992"/>
        <w:gridCol w:w="991"/>
      </w:tblGrid>
      <w:tr>
        <w:trPr>
          <w:tblHeader w:val="true"/>
          <w:trHeight w:val="6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ΕΣ ΠΡΟΔΙΑΓΡΑΦΕ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άπυρος Προπτυχιακού Πτυχίου/Διπλώματος και Διδακτορικού Διπλώματο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1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αστάσει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3 (297*4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 σελίδων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όψη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ρόσθετα χαρακτηριστικά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γαμηνή παπύρων 240 γρ. με ανάγλυφη σφραγίδα ΠΔΜ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κτύπωση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Έγχρωμη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ην τιμή περιλαμβάνεται και η εκτύπωσ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μφωνα με τα συνημμένα πρότυπα Α1, Α2, Α2 (Πτυχίο ΤΕ), Α3, Α4 και Α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αδικασία για Εκτύπωση παπύρω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09" w:right="-240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άδοση των αρχείων των πτυχίων από το τμήμα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09" w:right="-240" w:hanging="28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χεδιασμός προτύπου παπύρου του τμήματος από τον ανάδοχο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09" w:right="-240" w:hanging="28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σαρμογή κάθε πτυχίου στο πρότυπο των παπύρων του τμήματος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09" w:right="-240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ή στο αντίστοιχο τμήμα προς έλεγχο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09" w:right="-240" w:hanging="28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ιβεβαίωση των στοιχείων από το τμήμα Ακαδημαϊκών Θεμάτων του ΠΔΜ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09" w:right="-240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γωγή των παπύρων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09" w:right="-240" w:hanging="28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ή στο αντίστοιχο τμήμα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, τόπος, χρόνος παράδοσης, εγγυήσει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ην έδρα του εκάστοτε Τμήματος του Πανεπιστημίου Δυτ. Μακεδονίας, για το οποίο γίνεται η αντίστοιχη κάθε φορά εκτύπωση παπύρων (Κοζάνη / Φλώρινα / Καστοριά / Γρεβενά / Πτολεμαΐδα)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εργάσιμες ημέρες ο χρόνος εκτύπωσης ανά τμήμα / ορκωμοσία από την ημερομηνία παραγγελίας &amp; αποστολής των τελικών στοιχείων των Πτυχίων / Διδακτορικώ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προμηθευτής εγγυάται την καλή ποιότητα ολόκληρης της ποσότητας του προμηθευόμενου είδους. Σε περίπτωση που το Πανεπιστήμιο Δυτ. Μακεδονίας διαπιστώσει ότι το υλικό δεν είναι άριστης ποιότητας, ο προμηθευτής υποχρεούται να το αντικαταστήσει, αμέσως μόλις αυτό του γνωστοποιηθεί από το Πανεπιστήμιο, εντός τριών (3) ημερών, με προϊόν άριστης ποιότητα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εκτύπωση παπύρων Προπτυχιακού Πτυχίου/Διπλώματος &amp; Διδακτορικού Διπλώματος, για τις ανάγκες του Πανεπιστημίου Δυτικής Μακεδονίας σε Κοζάνη, Φλώρινα, Καστοριά, Γρεβενά &amp; Πτολεμαΐδα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49901645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εκτύπωση παπύρων Προπτυχιακού Πτυχίου/Διπλώματος &amp; Διδακτορικού Διπλώματος, για τις ανάγκες του Πανεπιστημίου Δυτικής Μακεδονίας σε Κοζάνη, Φλώρινα, Καστοριά, Γρεβενά &amp; Πτολεμαΐδα</w:t>
    </w:r>
  </w:p>
  <w:p>
    <w:pPr>
      <w:pStyle w:val="Footer"/>
      <w:spacing w:lineRule="auto" w:line="240"/>
      <w:jc w:val="right"/>
      <w:rPr/>
    </w:pPr>
    <w:bookmarkStart w:id="1" w:name="_Hlk149901645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43:00Z</dcterms:created>
  <dc:creator>x</dc:creator>
  <dc:description/>
  <cp:keywords/>
  <dc:language>en-US</dc:language>
  <cp:lastModifiedBy>ΠΟΥΤΟΓΛΙΔΟΥ ΕΛΠΙΔΑ</cp:lastModifiedBy>
  <cp:lastPrinted>2023-12-29T09:41:00Z</cp:lastPrinted>
  <dcterms:modified xsi:type="dcterms:W3CDTF">2024-03-13T14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