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1116"/>
        <w:gridCol w:w="1156"/>
        <w:gridCol w:w="1349"/>
      </w:tblGrid>
      <w:tr>
        <w:trPr>
          <w:tblHeader w:val="true"/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θόνη 31,5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ύπος Οθόνης :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P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Διάσταση Οθόνης : 31.5"-32.0"  16:9</w:t>
              <w:br/>
              <w:t>Ανάλυση : 3840 x 2160</w:t>
              <w:br/>
              <w:t>Συνδέσεις : HDMI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playPo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underbol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μ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ive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=6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J45 Ethernet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γος αντίθεσης (τυπικός) ≥ 1000: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όνος απόκρισης &lt;=6 ms (GtG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ύθμιση : Κλίσης , Ύψους, Περιστροφή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s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ωνία θέασης ≥ 178 / 178</w:t>
              <w:br/>
              <w:t xml:space="preserve">Φωτεινότητα :   &gt;=250 cd/m2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Πιστοποιήσεις :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o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PEAT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γγύηση : &gt;=2 έτη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ότητα: ένα (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apto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τασκευαστής : Ένας εκ των κατασκευαστών που υποστηρίζονται από το Microsoft Managed Desktop </w:t>
              <w:br/>
              <w:t>Οθόνη : 14΄΄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solution : 2880 x 1800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άνε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: 2.8K OLED 400nits Glossy, 100% DCI-P3, 90Hz, DisplayHDR 500, Dolby Vision, Eyesafe, Glass, Touch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color w:val="C2BDB5"/>
                <w:sz w:val="23"/>
                <w:szCs w:val="23"/>
                <w:shd w:fill="181A1B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εξεργαστ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CPU &gt;= i7 1360P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νήμ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RAM &gt;= 16GB  LPDDR5-5200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Κάρτα Γραφικών : Intel® Iris® Xe Graphics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ληρό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ίσκο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&gt;=1TB  SSD (M.2 2280 PCIe 4.0x4 NVMe)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ύρε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: </w:t>
              <w:br/>
              <w:t xml:space="preserve">   1x USB 3.2 Gen 2, </w:t>
              <w:br/>
              <w:t xml:space="preserve">   1x USB-C 3.2 Gen 2, </w:t>
              <w:br/>
              <w:t xml:space="preserve">   2x Thunderbolt 4 / USB4 40Gbps, </w:t>
              <w:br/>
              <w:t xml:space="preserve">   1x Headphone / microphone combo jack (3.5mm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bcam: FHD 1080p &amp; IR with Privacy Shutter</w:t>
              <w:br/>
              <w:t>Πρόσθετα : Wi-Fi 6E 11ax,2x2 ,Bluetooth 5.1, Fingerprint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άρος &lt;= 1.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gr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1 ή αναβαθμίσιμα σε αυτά </w:t>
              <w:br/>
              <w:t>Εγγύηση &gt;=3 ετών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miu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ότητα: ένα (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ou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δεση : Ασύρματο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ήκτρα : 4 Κουμπιά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ισθητήρας 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νατότητ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: Bluetooth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κτηριστικ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: Class I laser pointer, Presentation buttons (next page, previous page, start/end), Fast charging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γγύηση &gt;=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έτος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ότητα: ένα (1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P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VI) : Line-Interactive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χύ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(VA) : 900 VA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έγεθος 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wer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ματομορφή Εξόδου : Τροποποιημένου Ημιτόνου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οχή Μπαταρίας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l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a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: 27,3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οχή Μπαταρίας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l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a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: 9,3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ίζες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uko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 Θύρες : RJ-45</w:t>
              <w:br/>
              <w:t xml:space="preserve">Εγγύηση &gt;=2 ετών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ότητα: ένα (1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Σ ΠΑΡΑΔΟΣΗ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επιστήμιο Δυτικής Μακεδονίας, Κτίριο διοίκησης, ΖΕΠ, Κοζάνη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ΟΝΟΣ ΠΑΡΑΔΟΣΗΣ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ριάντα (30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μερολογιακές ημέρες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γγύηση καλής λειτουργία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έτη (εκτός αν αναφέρεται διαφορετικά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μηχανογραφικού εξοπλισμού για τις ανάγκες του γραφείου του Εκτελεστικού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Διευθυντή του Πανεπιστημίου Δυτικής Μακεδονία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μηχανογραφικού εξοπλισμού για τις ανάγκες του γραφείου του Εκτελεστικού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Διευθυντή του Πανεπιστημίου Δυτικής Μακεδονία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1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3-13T14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