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widowControl w:val="false"/>
        <w:overflowPunct w:val="true"/>
        <w:autoSpaceDE w:val="true"/>
        <w:spacing w:lineRule="auto" w:line="276" w:before="0" w:after="120"/>
        <w:textAlignment w:val="auto"/>
        <w:rPr/>
      </w:pPr>
      <w:r>
        <w:rPr>
          <w:rFonts w:cs="Calibri" w:ascii="Calibri" w:hAnsi="Calibri"/>
          <w:i/>
          <w:sz w:val="20"/>
          <w:lang w:eastAsia="en-US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  <w:sz w:val="20"/>
          <w:lang w:eastAsia="en-US"/>
        </w:rPr>
        <w:t>Προσφορές που δεν καλύπτουν πλήρως απαράβατους όρους απορρίπτονται ως απαράδεκτες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  <w:lang w:val="en-US"/>
        </w:rPr>
        <w:t>Στη στήλη «ΠΑΡΑΠΟΜΠΗ» θα καταγραφεί η σαφής παραπομπή σε Τεχνικά Φυλλάδια, εφόσον κατατεθούν (προαιρετικό).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ύλινδροι</w:t>
      </w:r>
      <w:r>
        <w:rPr>
          <w:rFonts w:cs="Calibri" w:ascii="Calibri" w:hAnsi="Calibri"/>
          <w:sz w:val="22"/>
          <w:szCs w:val="22"/>
        </w:rPr>
        <w:t xml:space="preserve"> παπύρων Προπτυχιακού Πτυχίου/Διπλώματος &amp; Διδακτορικού Διπλώματος με χάρτινο καπάκι συρταρωτό εφαπτόμενο συνολικού προϋπολογισμού </w:t>
      </w:r>
      <w:r>
        <w:rPr>
          <w:rFonts w:cs="Calibri" w:ascii="Calibri" w:hAnsi="Calibri"/>
          <w:b/>
          <w:bCs/>
          <w:sz w:val="22"/>
          <w:szCs w:val="22"/>
        </w:rPr>
        <w:t>10.000,00</w:t>
      </w:r>
      <w:r>
        <w:rPr>
          <w:rFonts w:cs="Calibri" w:ascii="Calibri" w:hAnsi="Calibri"/>
          <w:sz w:val="22"/>
          <w:szCs w:val="22"/>
        </w:rPr>
        <w:t xml:space="preserve"> € με 24% ΦΠΑ.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180"/>
        <w:gridCol w:w="3039"/>
        <w:gridCol w:w="1152"/>
        <w:gridCol w:w="992"/>
        <w:gridCol w:w="991"/>
      </w:tblGrid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6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ίτη-ση (γ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άντη-ση (δ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-μπή (ε)</w:t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6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ΕΣ ΠΡΟΔΙΑΓΡΑΦΕΣ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ύλινδρος Παπύρου Προπτυχιακού Πτυχίου/Διπλώματος και Διδακτορικού Διπλώματος με χάρτινο καπάκι συρταρωτό εφαπτόμενο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6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Γενικά Χαρακτηριστικά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Διαστάσεις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Ø 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εξωτερική διάμετρος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3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πάχος χαρτιού τουλάχιστον 2,5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ρόσθετα χαρακτηριστικά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Εκτύπωση έγχρωμη στο σώμα με το λογότυπο του ΠΔΜ και το κείμενο «ΠΑΝΕΠΙΣΤΗΜΙΟ ΔΥΤΙΚΗΣ ΜΑΚΕΔΟΝΙΑΣ», πλαστικοποίηση κυλίνδρ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of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ou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επεξεργασία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V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ην τιμή περιλαμβάνεται και η εκτύπωση, σύμφωνα με την παρακάτω φωτογραφία που θα αποσταλεί στον ανάδοχο με την υπογραφή της σύμβασης.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18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2790" cy="3930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393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1185" cy="3920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392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, τόπος, χρόνος παράδοσης, εγγυήσεις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6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ΟΣΟΤΗΤΑ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Η προς παράδοση ποσότητα θα διαμορφωθεί ανάλογα με την προσφερόμενη τιμή, έως τη συμπλήρωση του ποσού του προϋπολογισμού της παρούσας πρόσκληση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ΤΟΠΟΣ ΠΑΡΑΔΟΣΗΣ: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γκαταστάσεις του Πανεπιστημίου Δυτικής Μακεδονίας σε Κοζάνη, Φλώρινα, Καστοριά, Γρεβενά &amp; Πτολεμαΐδα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ΧΡΟΝΟΣ ΠΑΡΑΔΟΣΗΣ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ημερολογιακές ημέρες από την εκάστοτε παραγγελία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6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προμηθευτής εγγυάται την καλή ποιότητα ολόκληρης της ποσότητας του προμηθευόμενου είδους. Σε περίπτωση που το Πανεπιστήμιο Δυτ. Μακεδονίας διαπιστώσει ότι το υλικό δεν είναι άριστης ποιότητας, ο προμηθευτής υποχρεούται να το αντικαταστήσει, αμέσως μόλις αυτό του γνωστοποιηθεί από το Πανεπιστήμιο, εντός τριών (3) ημερών, με προϊόν άριστης ποιότητας.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……/…….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κυλίνδρων για παπύρους προπτυχιακών πτυχίων/διπλωμάτων και διδακτορικών διπλωμάτων, για τις ανάγκες του τμήματος Ακαδημαϊκών Θεμάτων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49901645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κυλίνδρων για παπύρους προπτυχιακών πτυχίων/διπλωμάτων και διδακτορικών διπλωμάτων, για τις ανάγκες του τμήματος Ακαδημαϊκών Θεμάτων</w:t>
    </w:r>
  </w:p>
  <w:p>
    <w:pPr>
      <w:pStyle w:val="Footer"/>
      <w:spacing w:lineRule="auto" w:line="240"/>
      <w:jc w:val="right"/>
      <w:rPr/>
    </w:pPr>
    <w:bookmarkStart w:id="1" w:name="_Hlk149901645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100"/>
      <w:lang w:val="el-GR" w:bidi="ar-SA"/>
    </w:rPr>
  </w:style>
  <w:style w:type="character" w:styleId="WW8Num7z1">
    <w:name w:val="WW8Num7z1"/>
    <w:qFormat/>
    <w:rPr>
      <w:lang w:val="el-GR" w:bidi="ar-SA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Calibri" w:hAnsi="OpenSymbol;Calibri" w:cs="OpenSymbol;Calibri"/>
    </w:rPr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56:00Z</dcterms:created>
  <dc:creator>x</dc:creator>
  <dc:description/>
  <cp:keywords/>
  <dc:language>en-US</dc:language>
  <cp:lastModifiedBy>ΠΟΥΤΟΓΛΙΔΟΥ ΕΛΠΙΔΑ</cp:lastModifiedBy>
  <cp:lastPrinted>2023-12-29T09:41:00Z</cp:lastPrinted>
  <dcterms:modified xsi:type="dcterms:W3CDTF">2024-03-13T13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