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bookmarkStart w:id="0" w:name="_Hlk162347351"/>
      <w:bookmarkEnd w:id="0"/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πόσπαση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λόγω ασυμβίβαστου κατόπιν εκλογής αιρετώ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μφωνα με τα άρθρα 105 &amp; 107 του Ν. 5003/2022, όπως ισχύει.</w:t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ΛΑΔΟΣ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1: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ΑΠΑΙΤΟΥΜΕΝΑ ΔΙΚΑΙΟΛΟΓΗΤΙΚΑ: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ΓΙΑ ΛΟΓΟΥΣ ΥΓΕΙΑΣ/ΣΥΝΥΠΗΡΕΤΗΣΗΣ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α)Βεβαίωση απασχόλησης από την υπηρεσία προέλευσης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 Πρόσφατο Πιστοποιητικό Υπηρεσιακών Μεταβολών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γ) Αντίγραφο απόφασης ανακήρυξης επιτυχόντων 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)Βεβαίωση πίστωσης (για Ν.Π.Ι.Δ.)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) Υπεύθυνη Δήλωση περί μη δέσμευσης µε δεκαετή παραµονή στην υπηρεσία διορισµού, λόγω εντοπιότητας (κατά περίπτωση)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62347351"/>
      <w:bookmarkStart w:id="2" w:name="_Hlk162347376"/>
      <w:bookmarkEnd w:id="1"/>
      <w:bookmarkEnd w:id="2"/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ΥΘΥΝΣΗ ΔΙΟΙΚΗΤΙΚ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ήμα Διοικητικής Μέριμν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τείτε την αίτησή μου για  απόσπαση στο Πανεπιστήμιο Δυτικής Μακεδονίας, </w:t>
      </w:r>
      <w:r>
        <w:rPr>
          <w:rFonts w:cs="Calibri" w:ascii="Calibri" w:hAnsi="Calibri"/>
          <w:bCs/>
          <w:sz w:val="22"/>
          <w:szCs w:val="22"/>
          <w:lang w:val="el-GR"/>
        </w:rPr>
        <w:t>λόγω ασυμβίβαστου κατόπιν εκλογής μου ως .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στο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ύμφωνα με τα άρθρα 105 &amp; 107 του Ν. 5003/2022, όπως ισχύει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νημμένα σας καταθέτω τα απαραίτητα δικαιολογητικά και παρακαλώ για τις δικές σας ενέργειε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/...../202…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bookmarkStart w:id="3" w:name="_Hlk162347376"/>
      <w:bookmarkStart w:id="4" w:name="_Hlk162347376"/>
      <w:bookmarkEnd w:id="4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70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Λιάκου Μαρία/Liakou Maria</dc:creator>
  <dc:description/>
  <cp:keywords/>
  <dc:language>en-US</dc:language>
  <cp:lastModifiedBy>ΛΟΓΟΘΕΤΗ ΓΕΩΡΓΙΑ</cp:lastModifiedBy>
  <cp:lastPrinted>2024-03-26T12:35:00Z</cp:lastPrinted>
  <dcterms:modified xsi:type="dcterms:W3CDTF">2024-03-28T08:14:00Z</dcterms:modified>
  <cp:revision>24</cp:revision>
  <dc:subject/>
  <dc:title>ΑΙΤΗΣΗ</dc:title>
</cp:coreProperties>
</file>