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bookmarkStart w:id="0" w:name="_Hlk162347351"/>
      <w:bookmarkEnd w:id="0"/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πόσπασης/μετάταξη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ια λόγους υγείας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υ ιδίου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μφωνα με τα άρθρα 5 &amp; 7  του Ν. 4440/2016, όπως τροποποιήθηκαν και ισχύουν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1: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ΛΟΓΟΥΣ ΥΓΕΙΑΣ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Βεβαίωση Κεντρικής Επιτροπής Κινητικότητας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Πρόσφατο Πιστοποιητικό Υπηρεσιακών Μεταβολών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)Αντίγραφο Μισθοδοσίας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)Πτυχία και βεβαιώσεις γνησιότητας αυτών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) Απόφαση αποδέσμευσης από την υπηρεσία (αφορά εκπαιδευτικούς)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62347351"/>
      <w:bookmarkStart w:id="2" w:name="_Hlk162347376"/>
      <w:bookmarkEnd w:id="1"/>
      <w:bookmarkEnd w:id="2"/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μήμα Διοικητικής Μέριμνα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να δεχτείτε την αίτησή μου για  απόσπαση/μετάταξη στο Πανεπιστήμιο Δυτικής Μακεδονίας, για λόγους υγείας μετά από γνωμοδότηση της Κεντρικής Επιτροπής Κινητικότητα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καταθέτω τα κάτωθι δικαιολογητικά και παρακαλώ για τις δικές σας ενέργειε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3" w:name="_Hlk162347376"/>
      <w:bookmarkStart w:id="4" w:name="_Hlk162347376"/>
      <w:bookmarkEnd w:id="4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Λιάκου Μαρία/Liakou Maria</dc:creator>
  <dc:description/>
  <cp:keywords/>
  <dc:language>en-US</dc:language>
  <cp:lastModifiedBy>ΛΟΓΟΘΕΤΗ ΓΕΩΡΓΙΑ</cp:lastModifiedBy>
  <cp:lastPrinted>2024-03-26T12:35:00Z</cp:lastPrinted>
  <dcterms:modified xsi:type="dcterms:W3CDTF">2024-03-28T08:08:00Z</dcterms:modified>
  <cp:revision>28</cp:revision>
  <dc:subject/>
  <dc:title>ΑΙΤΗΣΗ</dc:title>
</cp:coreProperties>
</file>