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ΠΙΝΑΚΑΣ ΣΥΜΜΟΡΦΩΣΗΣ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120"/>
        <w:textAlignment w:val="auto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  <w:sz w:val="20"/>
          <w:lang w:eastAsia="en-US"/>
        </w:rPr>
        <w:t>Προσφορές που δεν καλύπτουν πλήρως απαράβατους όρους απορρίπτονται ως απαράδεκτες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ΠΑΡΑΠΟΜΠΗ» θα καταγραφεί η σαφής παραπομπή σε Τεχνικά Φυλλάδια, εφόσον κατατεθούν (προαιρετικό).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9"/>
        <w:gridCol w:w="3473"/>
        <w:gridCol w:w="3473"/>
        <w:gridCol w:w="1134"/>
        <w:gridCol w:w="992"/>
        <w:gridCol w:w="992"/>
      </w:tblGrid>
      <w:tr>
        <w:trPr>
          <w:trHeight w:val="2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ση (γ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-ση (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-μπή (ε)</w:t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ΕΣ ΠΡΟΔΙΑΓΡΑΦΕ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Χαρτί παράρτημα διπλώματος στην ελληνική και στην αγγλική γλώσσ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.1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Γενικά Χαρακτηριστικ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οιότητα χαρτιού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ROLL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LAC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EMIU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HIT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Πάχος χαρτιού 90 γραμμ.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κτύπωση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τετραχρωμία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έγεθος χαρτιού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Α4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σήμα με διόγκωση γκοφρέ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ρόσθετα χαρακτηριστικά: </w:t>
            </w:r>
            <w:r>
              <w:rPr>
                <w:rFonts w:cs="Calibri" w:ascii="Calibri" w:hAnsi="Calibri"/>
                <w:sz w:val="22"/>
                <w:szCs w:val="22"/>
              </w:rPr>
              <w:t>Εκτύπωση έγχρωμη στο σώμα με το λογότυπο του ΠΔΜ και το εθνόσημο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εκτύπωση θα γίνει στην ελληνική και την αγγλική γλώσσα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ην τιμή περιλαμβάνεται και η εκτύπωση, σύμφωνα με την παρακάτω φωτογραφί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4075" cy="3000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175385</wp:posOffset>
                      </wp:positionV>
                      <wp:extent cx="904875" cy="339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ΕΙΓΜ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5pt;height:26.7pt;mso-wrap-distance-left:9.05pt;mso-wrap-distance-right:9.05pt;mso-wrap-distance-top:3.6pt;mso-wrap-distance-bottom:3.6pt;margin-top:92.55pt;mso-position-vertical-relative:text;margin-left:5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ΕΙΓΜΑ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24075" cy="30003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4000" cy="3000240"/>
                                <a:chOff x="0" y="0"/>
                                <a:chExt cx="2124000" cy="3000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22920" cy="29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2124000" cy="300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7.25pt;height:236.25pt" coordorigin="0,0" coordsize="3345,4725">
                      <v:rect id="shape_0" stroked="f" o:allowincell="t" style="position:absolute;left:0;top:0;width:3342;height:47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3344;height:4724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166495</wp:posOffset>
                      </wp:positionV>
                      <wp:extent cx="913765" cy="3390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ΕΙΓΜ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26.7pt;mso-wrap-distance-left:9.05pt;mso-wrap-distance-right:9.05pt;mso-wrap-distance-top:3.6pt;mso-wrap-distance-bottom:3.6pt;margin-top:91.85pt;mso-position-vertical-relative:text;margin-left:4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ΕΙΓΜΑ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, τόπος, χρόνος παράδοσης, εγγυήσει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ΟΣΟΤΗΤΑ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Η προς παράδοση ποσότητα θα διαμορφωθεί ανάλογα με την προσφερόμενη τιμή έως τη συμπλήρωση του ποσού του προϋπολογισμού της παρούσας πρόσκλησης, επισημαίνεται ότι η ποσότητα των εντύπων θα ισοκατανεμηθεί στην ελληνική και στην αγγλική γλώσσα.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ΤΟΠΟΣ ΠΑΡΑΔΟΣΗΣ: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γκαταστάσεις του Πανεπιστημίου Δυτικής Μακεδονίας σε Κοζάνη, Φλώρινα, Καστοριά, Γρεβενά &amp; Πτολεμαΐδα.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ΧΡΟΝΟΣ ΠΑΡΑΔΟΣΗΣ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ημερολογιακές ημέρες από την εκάστοτε παραγγελί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ιν την εκτέλεση της σύμβασης θα αποσταλεί δείγμα στη Δ/νση Ακαδημαϊκών Θεμάτων και Φοιτητικής Μέριμνας προκειμένου να γίνει έλεγχος των επιμέρους στοιχείων της εκτύπωσης.</w:t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προμηθευτής εγγυάται την καλή ποιότητα ολόκληρης της ποσότητας του προμηθευόμενου είδους. Σε περίπτωση που το Πανεπιστήμιο Δυτ. Μακεδονίας διαπιστώσει ότι το υλικό δεν είναι άριστης ποιότητας, ο προμηθευτής υποχρεούται να το αντικαταστήσει, αμέσως μόλις αυτό του γνωστοποιηθεί από το Πανεπιστήμιο, εντός τριών (3) ημερών, με προϊόν άριστης ποιότητα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: __/__/____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</w:t>
      </w:r>
    </w:p>
    <w:sectPr>
      <w:footerReference w:type="default" r:id="rId5"/>
      <w:footerReference w:type="first" r:id="rId6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προεκτυπωμένου ειδικού χαρτιού για την εκτύπωση παραρτήματος διπλώματος στην ελληνική και αγγλική γλώσσα για τις ανάγκες του τμήματος Ακαδημαϊκών Θεμάτων του  Πανεπιστημίου Δυτικής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3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49901645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προεκτυπωμένου ειδικού χαρτιού για την εκτύπωση παραρτήματος διπλώματος στην ελληνική και αγγλική γλώσσα για τις ανάγκες του τμήματος Ακαδημαϊκών Θεμάτων του  Πανεπιστημίου Δυτικής Μακεδονίας</w:t>
    </w:r>
  </w:p>
  <w:p>
    <w:pPr>
      <w:pStyle w:val="Footer"/>
      <w:spacing w:lineRule="auto" w:line="240"/>
      <w:jc w:val="right"/>
      <w:rPr/>
    </w:pPr>
    <w:bookmarkStart w:id="1" w:name="_Hlk149901645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100"/>
      <w:lang w:val="el-GR" w:bidi="ar-SA"/>
    </w:rPr>
  </w:style>
  <w:style w:type="character" w:styleId="WW8Num7z1">
    <w:name w:val="WW8Num7z1"/>
    <w:qFormat/>
    <w:rPr>
      <w:lang w:val="el-GR" w:bidi="ar-SA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50:00Z</dcterms:created>
  <dc:creator>x</dc:creator>
  <dc:description/>
  <cp:keywords/>
  <dc:language>en-US</dc:language>
  <cp:lastModifiedBy>ΠΟΥΤΟΓΛΙΔΟΥ ΕΛΠΙΔΑ</cp:lastModifiedBy>
  <cp:lastPrinted>2023-12-29T09:41:00Z</cp:lastPrinted>
  <dcterms:modified xsi:type="dcterms:W3CDTF">2024-02-07T11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