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Αριθ. Πρωτ…..…..../…-.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 xml:space="preserve"> -2024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530"/>
        <w:gridCol w:w="1167"/>
        <w:gridCol w:w="560"/>
        <w:gridCol w:w="455"/>
        <w:gridCol w:w="1164"/>
        <w:gridCol w:w="1103"/>
        <w:gridCol w:w="1412"/>
      </w:tblGrid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ροσωπικά Στοιχεί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 Ρ Ο Σ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Τ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ΤΜΗΜΑ</w:t>
            </w:r>
            <w:r>
              <w:rPr>
                <w:rFonts w:cs="Calibri" w:ascii="Calibri" w:hAnsi="Calibri"/>
                <w:sz w:val="20"/>
                <w:szCs w:val="20"/>
              </w:rPr>
              <w:t>: …………………………………………..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ώνυμο…………………………………………...</w:t>
            </w:r>
          </w:p>
        </w:tc>
        <w:tc>
          <w:tcPr>
            <w:tcW w:w="4134" w:type="dxa"/>
            <w:gridSpan w:val="4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αρακαλώ όπως με προσλάβετε στο τμήμα σας, ως Εντεταλμένο Διδάσκοντα  σύμφωνα με σχετική πρόσκληση εκδήλωσης ενδιαφέροντος (εφόσον υπάρξουν οι αναγκαίοι πόροι) του Πανεπιστημίου Δυτικής Μακεδονίας 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Όνομα………………………………………………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τρώνυμο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ητρώνυμο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……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εύθυνση 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. Κ………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ήμος/Νομός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λώνω Υπεύθυνα ότι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ινητό Τηλέφωνο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ηλέφωνο Οικίας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) Με την αίτησή μου αυτή αποδέχομαι ανεπιφύλακτα όλους τους όρους που αναγράφονται στην σχετική πρόσκληση εκδήλωσης ενδιαφέροντο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Β) Τα προσωπικά στοιχεία της αίτησης καθώς και τα στοιχεία του συνημμένου βιογραφικού μου σημειώματος είναι αληθινά όπως φαίνεται και από τα δικαιολογητικά που 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όπος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. Ταυτότητας…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κδούσα Αρχή…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α γνωστικά αντικείμενα που ανταποκρίνονται στην ειδικότητά μου κατά σειρά προτίμησης είναι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Έκδο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Υπηκοότητα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ικονομικά Στοιχεία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ΙΤΛΟΣ ΓΝΩΣΤΙΚΩΝ ΑΝΤΙΚΕΙΜΕΝΩΝ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Φ.Μ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.Κ.Α…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Ο.Υ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 xml:space="preserve">Οικογενειακή Κατάσταση 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γγαμος/Άγαμος/Διαζευγμένο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ημμένα Υποβάλλω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Παιδιώ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Πτυχίου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ερομηνία Γεννήσεων Παιδιών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Διδακτορικού τίτλου σπουδών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Φορέας Κύρ. Απασχ. 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Βιογραφικό Σημείωμα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Σχέση Εργασίας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Μόνιμος/Αορίστου/Ορισμένου Χρόνου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Αναγνώρισης Δ.Ο.Α.Τ.Α.Π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Φορέας Ασφάλισης 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ΙΚΑ/ΤΕΑΧ/ΤΕΒΕ/ΔΗΜΟΣΙΟ/ΤΣΜΕΔΕ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Δημοσιεύσεις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 Μ.ΙΚΑ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 ΤΣΜΕΔΕ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.Μ ΤΣΑΥ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Επαγγελμα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Συνταξιούχος :   </w:t>
            </w:r>
            <w:r>
              <w:rPr>
                <w:b/>
                <w:bCs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ορέας Συνταξιοδότηση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Διδακ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σφαλισμένος πριν το 1993 σε οποιοδήποτε Ταμεί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    Ναι   </w:t>
            </w:r>
            <w:r>
              <w:rPr/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Όχι   </w:t>
            </w:r>
            <w:r>
              <w:rPr/>
              <w:t>□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Λοιπά Δικαιολογητικά…………...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Λογ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Εθνικής Τράπεζα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8522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. ΤΙΤΛΟΙ ΣΠΟΥΔΩΝ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παιδευτικό Ίδρυμ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μήμα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όλη / Χώρ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ντίγραφο Τίτλου Σπουδώ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αθμό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Ημερομηνία Απόκτησης Τίτλου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32"/>
        <w:gridCol w:w="636"/>
        <w:gridCol w:w="1416"/>
        <w:gridCol w:w="1137"/>
        <w:gridCol w:w="1404"/>
        <w:gridCol w:w="1671"/>
      </w:tblGrid>
      <w:tr>
        <w:trPr/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 ΣΥΝΑΦΗΣ ΕΡΓΑΣΙΑΚΗ ΕΜΠΕΙΡΙΑ ΜΕΤΑ ΤΗΝ ΑΠΟΚΤΗΣΗ ΒΑΣΙΚΟΥ ΠΤΥΧΙΟΥ</w:t>
            </w:r>
          </w:p>
        </w:tc>
      </w:tr>
      <w:tr>
        <w:trPr>
          <w:trHeight w:val="413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Φορέα / Επιχείρηση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έση Εργασία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Αντικείμενο (α) / Θέσης Εργασία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ονική Διάρκεια (Μήνες)</w:t>
            </w:r>
          </w:p>
        </w:tc>
      </w:tr>
      <w:tr>
        <w:trPr>
          <w:trHeight w:val="4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32"/>
        <w:gridCol w:w="636"/>
        <w:gridCol w:w="1649"/>
        <w:gridCol w:w="1137"/>
        <w:gridCol w:w="1409"/>
        <w:gridCol w:w="1624"/>
      </w:tblGrid>
      <w:tr>
        <w:trPr/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ΔΙΔΑΚΤΙΚΗ ΕΜΠΕΙΡΙΑ ΣΤΗΝ ΤΡΙΤΟΒΑΘΜΙΑ ΕΚΠΑΙΔΕΥΣΗ</w:t>
            </w:r>
          </w:p>
        </w:tc>
      </w:tr>
      <w:tr>
        <w:trPr>
          <w:trHeight w:val="41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Εκπαιδευτικού Ιδρύματο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Θέση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Γνωστικά Αντικείμενα / Θεματικές Ενότητες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λική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(Μήνες)</w:t>
            </w:r>
          </w:p>
        </w:tc>
      </w:tr>
      <w:tr>
        <w:trPr>
          <w:trHeight w:val="41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32"/>
        <w:gridCol w:w="1508"/>
        <w:gridCol w:w="1216"/>
        <w:gridCol w:w="1031"/>
        <w:gridCol w:w="1412"/>
        <w:gridCol w:w="1088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 ΔΗΜΟΣΙΕΥΣΕΙΣ ΣΕ ΔΙΕΘΝΗ ΣΥΝΕΔΡΙΑ ΚΑΙ ΕΠΙΣΤΗΜΟΝΙΚΑ ΠΕΡΙΟΔΙΚΑ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γγραφεί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ίτλος Δημοσίευση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οδικ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μο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 / Έτο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λίδε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Κοζάνη …/…/2024</w:t>
      </w:r>
    </w:p>
    <w:p>
      <w:pPr>
        <w:pStyle w:val="Normal"/>
        <w:jc w:val="right"/>
        <w:rPr/>
      </w:pPr>
      <w:r>
        <w:rPr/>
        <w:t>Ο/Η Αιτ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Υπογραφ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09:00Z</dcterms:created>
  <dc:creator>user</dc:creator>
  <dc:description/>
  <cp:keywords/>
  <dc:language>en-US</dc:language>
  <cp:lastModifiedBy>ΤΣΙΑΝΑΚΑ ΑΝΝΑ</cp:lastModifiedBy>
  <cp:lastPrinted>2023-01-12T08:11:00Z</cp:lastPrinted>
  <dcterms:modified xsi:type="dcterms:W3CDTF">2024-02-12T09:12:00Z</dcterms:modified>
  <cp:revision>5</cp:revision>
  <dc:subject/>
  <dc:title>ΑΙΤΗΣΗ</dc:title>
</cp:coreProperties>
</file>