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415290</wp:posOffset>
                </wp:positionV>
                <wp:extent cx="245745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</w:t>
                            </w:r>
                            <w:bookmarkStart w:id="1" w:name="_Hlk13702421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17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1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7.6pt;mso-wrap-distance-left:9.05pt;mso-wrap-distance-right:9.05pt;mso-wrap-distance-top:0pt;mso-wrap-distance-bottom:0pt;margin-top:-32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</w:t>
                      </w:r>
                      <w:bookmarkStart w:id="2" w:name="_Hlk137024215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17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1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>
          <w:rFonts w:ascii="Calibri" w:hAnsi="Calibri" w:cs="Calibri"/>
          <w:b/>
          <w:b/>
        </w:rPr>
      </w:pPr>
      <w:bookmarkStart w:id="3" w:name="_Hlk137024187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  <w:lang w:eastAsia="en-US"/>
        </w:rPr>
        <w:t>ΚΟΖΑΝΗ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ΔΙΚΑΙΟΥΧΟΙ ΔΩΡΕΑΝ ΣΙΤΙΣΗΣ ΜΕΤΕΓΓΡΑΦΕΝΤΕΣ – ΑΘΛΗΤΕΣ ΣΤΟ ΕΣΤΙΑΤΟΡΙΟ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ΣΤΗ ΖΕΠ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29"/>
        <w:gridCol w:w="6379"/>
      </w:tblGrid>
      <w:tr>
        <w:trPr>
          <w:trHeight w:val="56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ριθμός αίτηση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28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28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ΔΙΚΑΙΟΥΧΟΙ ΔΩΡΕΑΝ ΣΙΤΙΣΗΣ ΜΕΤΕΓΓΡΑΦΕΝΤΕΣ – ΑΘΛΗΤΕΣ ΣΤΟ ΕΣΤΙΑΤΟΡΙΟ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ΣΤΑ ΚΟΙΛΑ ΚΟΖΑΝΗ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6379"/>
      </w:tblGrid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4-01-17T11:29:00Z</dcterms:modified>
  <cp:revision>47</cp:revision>
  <dc:subject/>
  <dc:title>                                                                                                                              </dc:title>
</cp:coreProperties>
</file>