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415290</wp:posOffset>
                </wp:positionV>
                <wp:extent cx="245745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</w:t>
                            </w:r>
                            <w:bookmarkStart w:id="1" w:name="_Hlk13702421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17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01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7.6pt;mso-wrap-distance-left:9.05pt;mso-wrap-distance-right:9.05pt;mso-wrap-distance-top:0pt;mso-wrap-distance-bottom:0pt;margin-top:-32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</w:t>
                      </w:r>
                      <w:bookmarkStart w:id="2" w:name="_Hlk137024215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17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01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bookmarkStart w:id="3" w:name="_Hlk137024187"/>
      <w:bookmarkEnd w:id="3"/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ΙΚΑΙΟΥΧΟΙ ΔΩΜΑΤΙΩΝ ΜΕΤΕΓΓΡΑΦΕΝΤΩΝ/ΜΕΤΑΚΙΝΗΘΕΝΤΩΝ &amp; ΑΘΛΗΤΩΝ ΦΟΙΤΗΤΙΚΩΝ ΕΣΤΙΩΝ ΦΛΩΡΙΝΑ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8"/>
        <w:gridCol w:w="5953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6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89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7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ΤΣΑΚΡΙΛΗ ΚΩΝΣΤΑΝΤΙΝΑ</cp:lastModifiedBy>
  <cp:lastPrinted>2021-03-29T13:24:00Z</cp:lastPrinted>
  <dcterms:modified xsi:type="dcterms:W3CDTF">2024-01-16T07:09:00Z</dcterms:modified>
  <cp:revision>51</cp:revision>
  <dc:subject/>
  <dc:title>                                                                                                                              </dc:title>
</cp:coreProperties>
</file>