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ναγνώρισης συνάφειας μεταπτυχιακού ή διδακτορικού τίτλ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ΠΑΙΤΟΥΜΕΝΑ ΔΙΚΑΙΟΛΟΓΗΤΙΚΑ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ΠΟ  ΕΚΠΑΙΔΕΥΤΙΚΑ ΙΔΡΥΜΑΤΑ ΤΗΣ ΗΜΕΔΑΠΗΣ/ΑΛΛΟΔΑΠΗΣ</w:t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α) Αντίγραφο μεταπτυχιακού/διδακτορικού τίτλου σπουδών ή Βεβαίωση περάτωσης σπουδών</w:t>
      </w:r>
      <w:bookmarkStart w:id="0" w:name="_Hlk134606507"/>
      <w:r>
        <w:rPr>
          <w:rFonts w:cs="Calibri" w:ascii="Calibri" w:hAnsi="Calibri"/>
          <w:bCs/>
          <w:sz w:val="22"/>
          <w:szCs w:val="22"/>
          <w:lang w:val="el-GR"/>
        </w:rPr>
        <w:t xml:space="preserve"> με αναλυτική βαθμολογία των μαθημάτων</w:t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β)Σχετικές βεβαιώσεις ισοτιμίας από τον ΔΟΑΤΑΠ ή αντίγραφο της αίτησης για αναγνώριση ισοτιμίας</w:t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) Έκθεση συνάφειας μεταπτυχιακού/διδακτορικού τίτλου σπουδών</w:t>
      </w:r>
      <w:bookmarkEnd w:id="0"/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Υπηρεσιακό Συμβούλιο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για την αναγνώριση συνάφειας του συνημμένου μεταπτυχιακού/ διδακτορικού  τίτλου σπουδών του Τμήματο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ς Σχολή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.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υ Πανεπιστημίου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ημερομηνία κτήσης μεταπτυχιακού/διδακτορικού τίτλο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ΛΛΟΣ ΤΙΤΛΟΣ ΜΕΤΑΠΤΥΧΙΑΚΟΥ/ ΔΙΔΑΚΤΟΡΙΚΟΥ ΜΕ ΑΝΑΓΝΩΡΙΣΗ ΣΥΝΑΦΕΙΑΣ (ΝΑΙ</w:t>
      </w:r>
      <w:r>
        <w:rPr>
          <w:rFonts w:cs="Calibri" w:ascii="Calibri" w:hAnsi="Calibri"/>
          <w:sz w:val="22"/>
          <w:szCs w:val="22"/>
          <w:lang w:val="el-GR"/>
        </w:rPr>
        <w:t>)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(ΟΧΙ)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ημμένα δικαιολογητικά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)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)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560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1:00Z</dcterms:created>
  <dc:creator>Λιάκου Μαρία/Liakou Maria</dc:creator>
  <dc:description/>
  <cp:keywords/>
  <dc:language>en-US</dc:language>
  <cp:lastModifiedBy>ΛΟΓΟΘΕΤΗ ΓΕΩΡΓΙΑ</cp:lastModifiedBy>
  <cp:lastPrinted>2007-05-29T10:24:00Z</cp:lastPrinted>
  <dcterms:modified xsi:type="dcterms:W3CDTF">2024-01-04T11:35:00Z</dcterms:modified>
  <cp:revision>3</cp:revision>
  <dc:subject/>
  <dc:title>ΑΙΤΗΣΗ</dc:title>
</cp:coreProperties>
</file>