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 για τη θέση του/της Διευθυντή/ντριας του εργαστηρίου του Παιδαγωγικού Τμήματος Νηπιαγωγών του Πανεπιστημίου Δυτικής Μακεδονίας με τίτλο: «Εργαστήριο παίδων και εφήβων με ειδικές εκπαιδευτικές ανάγκες ή /και αναπηρίες: Ανίχνευση, αξιολόγηση, παρέμβαση ΑΝΑΞΠΑ-ΑΜΕΑ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8:00Z</dcterms:created>
  <dc:creator>Diorismos.gr</dc:creator>
  <dc:description/>
  <cp:keywords/>
  <dc:language>en-US</dc:language>
  <cp:lastModifiedBy>ΣΜΠΙΛΗ ΕΛΕΝΗ</cp:lastModifiedBy>
  <cp:lastPrinted>2021-06-25T10:54:00Z</cp:lastPrinted>
  <dcterms:modified xsi:type="dcterms:W3CDTF">2023-12-14T07:41:00Z</dcterms:modified>
  <cp:revision>3</cp:revision>
  <dc:subject/>
  <dc:title>ΥΠΕΥΘΥΝΗ ΔΗΛΩΣΗ</dc:title>
</cp:coreProperties>
</file>