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</w:t>
      </w:r>
      <w:r>
        <w:rPr>
          <w:rFonts w:cs="Calibri" w:ascii="Calibri" w:hAnsi="Calibri"/>
          <w:b/>
          <w:bCs/>
          <w:i/>
          <w:iCs/>
          <w:sz w:val="20"/>
        </w:rPr>
        <w:t>η 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προμήθεια και τοποθέτηση ειδών για εξωτερικές πόρτες, γκαραζόπορτες και μπάρα ελέγχου για τις ανάγκες του Διοικητηρίου του  Πανεπιστημίου Δυτικής Μακεδονίας στη ΖΕΠ Κοζάνης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6"/>
        <w:gridCol w:w="1134"/>
        <w:gridCol w:w="1697"/>
        <w:gridCol w:w="1592"/>
        <w:gridCol w:w="1531"/>
        <w:gridCol w:w="641"/>
        <w:gridCol w:w="1788"/>
      </w:tblGrid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σότητ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ολογισμός με ΦΠΑ (€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μονάδας χωρίς ΦΠΑ (€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χωρίς ΦΠΑ (€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ΠΑ 24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1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τ μπάρα ελέγχου κυκλοφορίας με κοντάρι για την είσοδο-έξοδο στον υπόγειο χώρο στάθμευσης του Διοικητηρίου στη ΖΕΠ Κοζά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.9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κτρονικές πλακέτες και τηλεχειρισμός στις γκαραζόπορτες του κτιρίου Διοίκησης και του κτιρίου Εκπαίδευσης με πινακοδέκτη ελέγχου ρολ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.95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χανισμοί επαναφοράς εξωτερικών θυρών βαρέως τύπου με φρένο στο άνοιγμα-κλείσι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.44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.3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τοποθέτηση ειδών για εξωτερικές πόρτες, γκαραζόπορτες και μπάρα ελέγχου για τις ανάγκες του Διοικητηρίου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τοποθέτηση ειδών για εξωτερικές πόρτες, γκαραζόπορτες και μπάρα ελέγχου για τις ανάγκες του Διοικητηρίου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8:00Z</dcterms:created>
  <dc:creator>x</dc:creator>
  <dc:description/>
  <cp:keywords/>
  <dc:language>en-US</dc:language>
  <cp:lastModifiedBy>ΠΟΥΤΟΓΛΙΔΟΥ ΕΛΠΙΔΑ</cp:lastModifiedBy>
  <cp:lastPrinted>2023-12-13T10:39:00Z</cp:lastPrinted>
  <dcterms:modified xsi:type="dcterms:W3CDTF">2023-12-15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