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</w:t>
      </w:r>
      <w:r>
        <w:rPr>
          <w:rFonts w:cs="Calibri" w:ascii="Calibri" w:hAnsi="Calibri"/>
          <w:b/>
          <w:bCs/>
          <w:i/>
          <w:iCs/>
          <w:sz w:val="20"/>
        </w:rPr>
        <w:t>η 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υλοποίηση εφαρμογής εικονικής τρισδιάστατης (3D) περιήγησης της πανεπιστημιούπολης του  Πανεπιστημίου Δυτικής Μακεδονίας στη ΖΕΠ Κοζάνης, προϋπολογισμού 21.60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68"/>
        <w:gridCol w:w="1866"/>
        <w:gridCol w:w="1843"/>
        <w:gridCol w:w="1056"/>
        <w:gridCol w:w="2168"/>
      </w:tblGrid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ολογισμός με ΦΠΑ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ΠΑ 24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1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λοποίηση εφαρμογής εικονικής τρισδιάστατης (3D) περιήγησης της πανεπιστημιούπολης του  Πανεπιστημίου Δυτικής Μακεδονίας στη ΖΕΠ Κοζάν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1.600</w:t>
            </w:r>
            <w:r>
              <w:rPr>
                <w:rFonts w:cs="Calibri" w:ascii="Calibri" w:hAnsi="Calibri"/>
                <w:sz w:val="20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υλοποίηση εφαρμογής εικονικής τρισδιάστατης (3D) περιήγησης της πανεπιστημιούπολης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υλοποίηση εφαρμογής εικονικής τρισδιάστατης (3D) περιήγησης της πανεπιστημιούπολης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20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3-12-29T10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