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«την προμήθεια και τοποθέτηση ηλεκτρομηχανολογικών υλικών στα εργαστήρια της πτέρυγας Γ του Πανεπιστημίου Δυτικής Μακεδονίας στη ΖΕΠ Κοζάνης, προϋπολογισμού 37.200,00€, συμπεριλαμβανομένου 24% Φ.Π.Α.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73"/>
        <w:gridCol w:w="1134"/>
        <w:gridCol w:w="1130"/>
        <w:gridCol w:w="1592"/>
        <w:gridCol w:w="1531"/>
        <w:gridCol w:w="641"/>
        <w:gridCol w:w="1788"/>
      </w:tblGrid>
      <w:tr>
        <w:trPr>
          <w:trHeight w:val="6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σότητ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άδα μέτρηση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σφερόμενη τιμή μονάδας χωρίς ΦΠΑ (€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ή προσφερόμενη τιμή χωρίς ΦΠΑ (€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ΦΠΑ 24%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€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ή προσφερόμενη τιμή με ΦΠΑ (€)</w:t>
            </w:r>
          </w:p>
        </w:tc>
      </w:tr>
      <w:tr>
        <w:trPr>
          <w:trHeight w:val="3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ίνακας τύπου πεδ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όματος διακόπτης ισχύος 3Χ400Α 36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όματος διακόπτης ισχύος 3Χ250Α 36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όματος διακόπτης ισχύος 3Χ125Α 36 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ίνακας Σ.Η.Ε. επίτοιχος μεταλλικός IP43 (300X625X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Διακόπτης 3X125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Μικροαυτόματος ράγας 3X100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Μικροαυτόματος ράγας 3X16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Μικροαυτόματος ράγας 16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υτόματος διακόπτης διαρροής 4X40A 30 mΑ ΤΥΠΟΥ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λώδιο τύπου NYY ορατό ή εντοιχισμένο Μονοπολικό διατομής 1 Χ 12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λώδιο τύπου NYY ορατό ή εντοιχισμένο Μονοπολικό διατομής 1 Χ 7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λώδιο τύπου NYY ορατό ή εντοιχισμένο Τριπολικό με ουδέτερη μειωμένης διατομής διατομής 3 Χ 50 + 2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λώδιο τύπου NYY ορατό ή εντοιχισμένο Πενταπολικό διατομής 5 Χ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λώδιο ΝΥΜ Καλώδιο ΝΥΜ τριπολικό Διατομής 3 Χ 2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λώδιο χαλκού UTP cat6 4 ζευγ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νάλι διανομής πλαστικό διατομής 150 x 65mm, ενδ. τύπου LEGRAND DLP ή ισοδύν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Ρευματοδότης SCHUKO χωνευτός ή ορατός επίτοιχος ή σε κανάλι στεγανός πλήρης 16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ρίζα διπλή για φωνή και data RJ45 cat6 με την πιστοποί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άχι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ποξήλωση εργαστηρίων, καθαρισμός εγκαταστάσεων, μεταφορά, επανατοποθέτηση και σύνδεση σε λειτουργία σε νέα θέ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Υπηρεσί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ύνολ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ν προμήθεια και τοποθέτηση ηλεκτρομηχανολογικών υλικών στα εργαστήρια της πτέρυγας Γ του Πανεπιστημίου Δυτικής Μακεδονίας στη ΖΕΠ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1429286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ν προμήθεια και τοποθέτηση ηλεκτρομηχανολογικών υλικών στα εργαστήρια της πτέρυγας Γ του Πανεπιστημίου Δυτικής Μακεδονίας στη ΖΕΠ Κοζάνης</w:t>
    </w:r>
  </w:p>
  <w:p>
    <w:pPr>
      <w:pStyle w:val="Footer"/>
      <w:spacing w:lineRule="auto" w:line="240"/>
      <w:jc w:val="right"/>
      <w:rPr/>
    </w:pPr>
    <w:bookmarkStart w:id="1" w:name="_Hlk141429286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4"/>
      <w:szCs w:val="24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6:00Z</dcterms:created>
  <dc:creator>x</dc:creator>
  <dc:description/>
  <cp:keywords/>
  <dc:language>en-US</dc:language>
  <cp:lastModifiedBy>ΠΟΥΤΟΓΛΙΔΟΥ ΕΛΠΙΔΑ</cp:lastModifiedBy>
  <cp:lastPrinted>2023-12-14T12:15:00Z</cp:lastPrinted>
  <dcterms:modified xsi:type="dcterms:W3CDTF">2023-12-15T10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