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</w:t>
      </w:r>
      <w:r>
        <w:rPr>
          <w:rFonts w:cs="Calibri" w:ascii="Calibri" w:hAnsi="Calibri"/>
          <w:b/>
          <w:bCs/>
          <w:i/>
          <w:iCs/>
          <w:sz w:val="20"/>
        </w:rPr>
        <w:t>η 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την «</w:t>
      </w:r>
      <w:r>
        <w:rPr>
          <w:rFonts w:cs="Calibri" w:ascii="Calibri" w:hAnsi="Calibri"/>
          <w:b/>
          <w:bCs/>
          <w:sz w:val="22"/>
          <w:szCs w:val="22"/>
        </w:rPr>
        <w:t>προμήθεια και τοποθέτηση πινακίδων plexiglass για σήμανση θέσεων στάθμευσης του υπογείου χώρου στάθμευσης του Διοικητηρίου του Πανεπιστημίου Δυτικής Μακεδονίας στη ΖΕΠ Κοζάνης, προϋπολογισμού 3.124,80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06"/>
        <w:gridCol w:w="1134"/>
        <w:gridCol w:w="1697"/>
        <w:gridCol w:w="1592"/>
        <w:gridCol w:w="1531"/>
        <w:gridCol w:w="641"/>
        <w:gridCol w:w="1788"/>
      </w:tblGrid>
      <w:tr>
        <w:trPr>
          <w:trHeight w:val="698" w:hRule="atLeast"/>
        </w:trPr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μήθεια και τοποθέτηση πινακίδων plexiglass για σήμανση θέσεων στάθμευσης του υπογείου χώρου στάθμευσης του Διοικητηρίου του Πανεπιστημίου Δυτικής Μακεδονίας στη ΖΕΠ Κοζάνης</w:t>
            </w:r>
          </w:p>
        </w:tc>
      </w:tr>
      <w:tr>
        <w:trPr>
          <w:trHeight w:val="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σότητ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ϋπολογισμός με ΦΠΑ (€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σφερόμενη τιμή μονάδας χωρίς ΦΠΑ (€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ή προσφερόμενη τιμή χωρίς ΦΠΑ (€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ΦΠΑ 24%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€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ή προσφερόμενη τιμή με ΦΠΑ (€)</w:t>
            </w:r>
          </w:p>
        </w:tc>
      </w:tr>
      <w:tr>
        <w:trPr>
          <w:trHeight w:val="1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ινακίδα plexiglass για σήμανση θέσεων στάθμευσης του υπογείου χώρου στάθμευσης του Διοικητηρίου στη ΖΕΠ Κοζά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τ</w:t>
            </w:r>
            <w:r>
              <w:rPr>
                <w:rFonts w:cs="Calibri" w:ascii="Calibri" w:hAnsi="Calibri"/>
                <w:sz w:val="20"/>
              </w:rPr>
              <w:t>ε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24,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ύ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8 τε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</w:t>
    </w:r>
    <w:r>
      <w:rPr/>
      <w:t xml:space="preserve"> </w:t>
    </w:r>
    <w:r>
      <w:rPr>
        <w:rFonts w:cs="Calibri" w:ascii="Calibri" w:hAnsi="Calibri"/>
        <w:i/>
        <w:sz w:val="16"/>
        <w:szCs w:val="16"/>
      </w:rPr>
      <w:t>και τοποθέτηση πινακίδων plexiglass για σήμανση θέσεων στάθμευσης του υπογείου χώρου στάθμευσης του Διοικητηρίου του Πανεπιστημίου Δυτικής Μακεδονίας στη ΖΕΠ Κοζάνη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9901645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</w:t>
    </w:r>
    <w:r>
      <w:rPr/>
      <w:t xml:space="preserve"> </w:t>
    </w:r>
    <w:r>
      <w:rPr>
        <w:rFonts w:cs="Calibri" w:ascii="Calibri" w:hAnsi="Calibri"/>
        <w:i/>
        <w:sz w:val="16"/>
        <w:szCs w:val="16"/>
      </w:rPr>
      <w:t>και τοποθέτηση πινακίδων plexiglass για σήμανση θέσεων στάθμευσης του υπογείου χώρου στάθμευσης του Διοικητηρίου του Πανεπιστημίου Δυτικής Μακεδονίας στη ΖΕΠ Κοζάνης.</w:t>
    </w:r>
  </w:p>
  <w:p>
    <w:pPr>
      <w:pStyle w:val="Footer"/>
      <w:spacing w:lineRule="auto" w:line="240"/>
      <w:jc w:val="right"/>
      <w:rPr/>
    </w:pPr>
    <w:bookmarkStart w:id="1" w:name="_Hlk149901645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Τίτλος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lineRule="auto" w:line="240" w:before="41" w:after="0"/>
      <w:ind w:left="120" w:hanging="0"/>
      <w:jc w:val="left"/>
      <w:textAlignment w:val="auto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6:00Z</dcterms:created>
  <dc:creator>x</dc:creator>
  <dc:description/>
  <cp:keywords/>
  <dc:language>en-US</dc:language>
  <cp:lastModifiedBy>ΠΟΥΤΟΓΛΙΔΟΥ ΕΛΠΙΔΑ</cp:lastModifiedBy>
  <cp:lastPrinted>2023-11-06T08:45:00Z</cp:lastPrinted>
  <dcterms:modified xsi:type="dcterms:W3CDTF">2023-12-15T09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