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lang w:val="en-US"/>
        </w:rPr>
      </w:pPr>
      <w:r>
        <w:rPr>
          <w:rFonts w:cs="Calibri" w:ascii="Calibri" w:hAnsi="Calibri"/>
          <w:b/>
          <w:sz w:val="8"/>
          <w:szCs w:val="8"/>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διαμόρφωσης και χρωματισμού για τις ανάγκες διαγράμμισης των θέσεων στάθμευσης του υπόγειου χώρου του κτιρίου Διοίκησης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προμήθεια και τοποθέτηση υλικών διαμόρφωσης και χρωματισμού για τις ανάγκες διαγράμμισης των θέσεων στάθμευσης του υπόγειου χώρου του κτιρίου Διοίκησης του Πανεπιστημίου Δυτικής Μακεδονίας στη ΖΕΠ Κοζάνης.</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OpenSymbol;Calibri"/>
    </w:rPr>
  </w:style>
  <w:style w:type="character" w:styleId="WW8Num15z0">
    <w:name w:val="WW8Num15z0"/>
    <w:qFormat/>
    <w:rPr>
      <w:rFonts w:eastAsia="Times New Roman"/>
      <w:b w:val="fals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bC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1:00Z</dcterms:created>
  <dc:creator>x</dc:creator>
  <dc:description/>
  <cp:keywords/>
  <dc:language>en-US</dc:language>
  <cp:lastModifiedBy>ΠΟΥΤΟΓΛΙΔΟΥ ΕΛΠΙΔΑ</cp:lastModifiedBy>
  <cp:lastPrinted>2023-11-06T08:45:00Z</cp:lastPrinted>
  <dcterms:modified xsi:type="dcterms:W3CDTF">2023-12-15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