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US"/>
        </w:rPr>
        <w:t>ΠΙΝΑΚΑΣ ΣΥΜΜΟΡΦΩΣΗΣ</w:t>
      </w:r>
    </w:p>
    <w:p>
      <w:pPr>
        <w:pStyle w:val="Normal"/>
        <w:spacing w:lineRule="auto" w:line="276" w:before="0" w:after="120"/>
        <w:rPr>
          <w:rFonts w:ascii="Calibri" w:hAnsi="Calibri" w:cs="Calibri"/>
          <w:i/>
          <w:i/>
          <w:sz w:val="20"/>
          <w:lang w:val="en-US"/>
        </w:rPr>
      </w:pPr>
      <w:r>
        <w:rPr>
          <w:rFonts w:cs="Calibri" w:ascii="Calibri" w:hAnsi="Calibri"/>
          <w:i/>
          <w:sz w:val="20"/>
          <w:lang w:val="en-US"/>
        </w:rPr>
        <w:t>Στη Στήλη «ΠΕΡΙΓΡΑΦΗ», περιγράφονται αναλυτικά οι αντίστοιχοι τεχνικοί όροι, υποχρεώσεις ή επεξηγήσεις για τα οποία θα πρέπει να δοθούν αντίστοιχες απαντήσεις.</w:t>
      </w:r>
    </w:p>
    <w:p>
      <w:pPr>
        <w:pStyle w:val="Normal"/>
        <w:widowControl w:val="false"/>
        <w:overflowPunct w:val="true"/>
        <w:autoSpaceDE w:val="true"/>
        <w:spacing w:lineRule="auto" w:line="276" w:before="0" w:after="120"/>
        <w:textAlignment w:val="auto"/>
        <w:rPr>
          <w:rFonts w:ascii="Calibri" w:hAnsi="Calibri" w:cs="Calibri"/>
          <w:b/>
          <w:b/>
          <w:i/>
          <w:i/>
          <w:sz w:val="20"/>
          <w:lang w:eastAsia="en-US"/>
        </w:rPr>
      </w:pPr>
      <w:r>
        <w:rPr>
          <w:rFonts w:cs="Calibri" w:ascii="Calibri" w:hAnsi="Calibri"/>
          <w:i/>
          <w:sz w:val="20"/>
          <w:lang w:eastAsia="en-US"/>
        </w:rPr>
        <w:t xml:space="preserve">Αν στη στήλη «ΑΠΑΙΤΗΣΗ» έχει συμπληρωθεί η λέξη «ΝΑΙ»,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 συμμόρφωση, θεωρούνται ως απαράβατοι όροι σύμφωνα με την παρούσα. </w:t>
      </w:r>
      <w:r>
        <w:rPr>
          <w:rFonts w:cs="Calibri" w:ascii="Calibri" w:hAnsi="Calibri"/>
          <w:b/>
          <w:i/>
          <w:sz w:val="20"/>
          <w:lang w:eastAsia="en-US"/>
        </w:rPr>
        <w:t>Προσφορές που δεν καλύπτουν πλήρως απαράβατους όρους απορρίπτονται ως απαράδεκτες.</w:t>
      </w:r>
    </w:p>
    <w:p>
      <w:pPr>
        <w:pStyle w:val="Normal"/>
        <w:spacing w:lineRule="auto" w:line="276" w:before="0" w:after="120"/>
        <w:rPr>
          <w:rFonts w:ascii="Calibri" w:hAnsi="Calibri" w:cs="Calibri"/>
          <w:i/>
          <w:i/>
          <w:sz w:val="20"/>
          <w:lang w:val="en-US"/>
        </w:rPr>
      </w:pPr>
      <w:r>
        <w:rPr>
          <w:rFonts w:cs="Calibri" w:ascii="Calibri" w:hAnsi="Calibri"/>
          <w:i/>
          <w:sz w:val="20"/>
          <w:lang w:val="en-US"/>
        </w:rPr>
        <w:t>Αν η στήλη «ΑΠΑΙΤΗΣΗ» δεν έχει συμπληρωθεί με τη λέξη «ΝΑΙ» ή με κάποιον αριθμό, τότε η προδιαγραφή δεν είναι απαράβατος όρος. Προσφορές που δεν καλύπτουν τους μη απαράβατους όρους ή αποκλίνουν από αυτούς δεν απορρίπτονται.</w:t>
      </w:r>
    </w:p>
    <w:p>
      <w:pPr>
        <w:pStyle w:val="Normal"/>
        <w:spacing w:lineRule="auto" w:line="276" w:before="0" w:after="120"/>
        <w:rPr>
          <w:rFonts w:ascii="Calibri" w:hAnsi="Calibri" w:cs="Calibri"/>
          <w:i/>
          <w:i/>
          <w:sz w:val="20"/>
          <w:lang w:val="en-US"/>
        </w:rPr>
      </w:pPr>
      <w:r>
        <w:rPr>
          <w:rFonts w:cs="Calibri" w:ascii="Calibri" w:hAnsi="Calibri"/>
          <w:i/>
          <w:sz w:val="20"/>
          <w:lang w:val="en-US"/>
        </w:rPr>
        <w:t>Στη στήλη «ΑΠΑΝΤΗΣΗ» σημειώνεται η απάντηση του Αναδόχου που έχει τη μορφή ΝΑΙ/ΟΧΙ, εάν η αντίστοιχη προδιαγραφή πληρούται ή όχι από την Προσφορά, ή ένα αριθμητικό μέγεθος που δηλώνει την ποσότητα του αντίστοιχου χαρακτηριστικού στην Προσφορά.</w:t>
      </w:r>
    </w:p>
    <w:p>
      <w:pPr>
        <w:pStyle w:val="Normal"/>
        <w:spacing w:lineRule="auto" w:line="276" w:before="0" w:after="120"/>
        <w:rPr>
          <w:rFonts w:ascii="Calibri" w:hAnsi="Calibri" w:cs="Calibri"/>
          <w:i/>
          <w:i/>
          <w:sz w:val="20"/>
          <w:lang w:val="en-US"/>
        </w:rPr>
      </w:pPr>
      <w:r>
        <w:rPr>
          <w:rFonts w:cs="Calibri" w:ascii="Calibri" w:hAnsi="Calibri"/>
          <w:i/>
          <w:sz w:val="20"/>
          <w:lang w:val="en-US"/>
        </w:rPr>
        <w:t>Στη στήλη «ΠΑΡΑΠΟΜΠΗ» θα καταγραφεί η σαφής παραπομπή σε Τεχνικά Φυλλάδια κατασκευαστών, εφόσον κατατεθούν (προαιρετικό).</w:t>
      </w:r>
    </w:p>
    <w:p>
      <w:pPr>
        <w:pStyle w:val="Heading3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Είδος 1: Σετ μπάρα ελέγχου κυκλοφορίας με κοντάρι:</w:t>
      </w:r>
    </w:p>
    <w:tbl>
      <w:tblPr>
        <w:tblW w:w="10205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5812"/>
        <w:gridCol w:w="1134"/>
        <w:gridCol w:w="1134"/>
        <w:gridCol w:w="1359"/>
      </w:tblGrid>
      <w:tr>
        <w:trPr>
          <w:tblHeader w:val="true"/>
          <w:trHeight w:val="690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Α/Α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(α)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>Περιγραφή (β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>Απαίτηση (γ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>Απάντηση (δ)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>Παραπομπή (ε)</w:t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1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 xml:space="preserve">Σετ μπάρα ελέγχου κυκλοφορίας με κοντάρι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1.1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/>
              <w:rPr>
                <w:rFonts w:ascii="Calibri" w:hAnsi="Calibri" w:eastAsia="MS Mincho;ＭＳ 明朝" w:cs="Calibri"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Cs/>
                <w:color w:val="000000"/>
                <w:spacing w:val="-2"/>
                <w:sz w:val="22"/>
                <w:szCs w:val="22"/>
                <w:lang w:eastAsia="ja-JP"/>
              </w:rPr>
              <w:t>Σετ μπάρα ελέγχου κυκλοφορίας με κοντάρι για είσοδο-έξοδο στον χώρο στάθμευσης του υπογείου χώρου του Διοικητηρίου στη ΖΕΠ Κοζάνης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ΝΑΙ (σε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όλα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1.1.1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>ΓΕΝΙΚΑ  ΧΑΡΑΚΤΗΡΙΣΤΙΚ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616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ΔΙΑΣΤΑΣΕΙΣ: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οντάρι μέγιστου ωφελούμενου μήκους 6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, για να καλύπτει ανοίγματα από 4.5 έως 6 μέτρα, με ρυθμιζόμενα ελατήρια.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ΧΡΟΝΟΣ ΑΝΟΙΓΜΑΤΟΣ ΦΥΛΛΟΥ ΣΤΙΣ 90°: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έως 8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ec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ΙΣΧΥΣ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  <w:br/>
              <w:t xml:space="preserve">300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W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ΘΕΡΜΟΚΡΑΣΙΑ ΛΕΙΤΟΥΡΓΙΑΣ: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20°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έως +55°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ΝΑΙ (σε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όλα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298" w:hRule="atLeast"/>
        </w:trPr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>1.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ΧΝΙΚΑ ΧΑΡΑΚΤΗΡΙΣΤΙΚ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Αυτόματη μπάρα ελέγχου κυκλοφορίας για πολύ εντατική χρήση και δυνατότητα λειτουργίας έως και για 160 κύκλους την ώρα (1 κύκλος = 1 άνοιγμα και 1 κλείσιμο). </w:t>
            </w:r>
          </w:p>
          <w:p>
            <w:pPr>
              <w:pStyle w:val="Style13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Να έχει υποδοχή μπαταριών ώστε να μην διακόπτεται η λειτουργία του σε περίπτωση διακοπής ρεύματος. Με εγκατεστημένο ηλεκτρονικό πίνακα, με ηλεκτρονική οθόνη, με παραμετροποιήσεις και λειτουργίες, όπως της αυτόματης εκμάθησης της διαδρομής και μετέπειτα ρύθμισης της μπάρας.</w:t>
            </w:r>
          </w:p>
          <w:p>
            <w:pPr>
              <w:pStyle w:val="Style13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Με δυνατότητα αυτοδιαγνωστικού ελέγχου βλαβών. </w:t>
            </w:r>
          </w:p>
          <w:p>
            <w:pPr>
              <w:pStyle w:val="Style13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Με σύστημα αντίληψης εμποδίου, που εξασφαλίζει το άμεσο σταμάτημα του μηχανισμού σε περίπτωση σύγκρουσης της πόρτας. </w:t>
            </w:r>
          </w:p>
          <w:p>
            <w:pPr>
              <w:pStyle w:val="Style13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Με  προστατευτικό καπάκι συνδέσμου και προστατευτικό λάστιχο στο κοντάρι ώστε να απορροφά το φορτίο σε περίπτωση ατυχήματος. </w:t>
            </w:r>
          </w:p>
          <w:p>
            <w:pPr>
              <w:pStyle w:val="Style13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Να διαθέτει ακόμη εύκολο σύστημα χειροκίνησης για απρόσκοπτη λειτουργία σε περίπτωση διακοπής του ρεύματος ή βλάβης.</w:t>
            </w:r>
          </w:p>
          <w:p>
            <w:pPr>
              <w:pStyle w:val="Style13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Αυτόματη ρύθμιση της ροπής, για να αποφεύγονται οι κραδασμοί και οι ταλαντώσεις. Με ενσωματωμένο το σύστημα αυτόματου κλεισίματος σε χρόνο επιλογής της υπηρεσίας (έως 3 λεπτά).</w:t>
            </w:r>
          </w:p>
          <w:p>
            <w:pPr>
              <w:pStyle w:val="Style13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Δυνατότητα σύνδεσης επιπλέον </w:t>
            </w:r>
            <w:r>
              <w:rPr>
                <w:rFonts w:cs="Calibri"/>
                <w:lang w:val="en-US"/>
              </w:rPr>
              <w:t>access</w:t>
            </w:r>
            <w:r>
              <w:rPr>
                <w:rFonts w:cs="Calibri"/>
              </w:rPr>
              <w:t xml:space="preserve"> συσκευών στον πίνακα, ώστε να ελέγχεται απομακρυσμένα η μπάρα μέσω </w:t>
            </w:r>
            <w:r>
              <w:rPr>
                <w:rFonts w:cs="Calibri"/>
                <w:lang w:val="en-US"/>
              </w:rPr>
              <w:t>smartphone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lang w:val="en-US"/>
              </w:rPr>
              <w:t>tablet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lang w:val="en-US"/>
              </w:rPr>
              <w:t>H</w:t>
            </w:r>
            <w:r>
              <w:rPr>
                <w:rFonts w:cs="Calibri"/>
              </w:rPr>
              <w:t>/</w:t>
            </w:r>
            <w:r>
              <w:rPr>
                <w:rFonts w:cs="Calibri"/>
                <w:lang w:val="en-US"/>
              </w:rPr>
              <w:t>Y</w:t>
            </w:r>
            <w:r>
              <w:rPr>
                <w:rFonts w:cs="Calibri"/>
              </w:rPr>
              <w:t xml:space="preserve">. Σύνδεση </w:t>
            </w:r>
            <w:r>
              <w:rPr>
                <w:rFonts w:cs="Calibri"/>
                <w:lang w:val="en-US"/>
              </w:rPr>
              <w:t>wifi</w:t>
            </w:r>
            <w:r>
              <w:rPr>
                <w:rFonts w:cs="Calibri"/>
              </w:rPr>
              <w:t xml:space="preserve"> και </w:t>
            </w:r>
            <w:r>
              <w:rPr>
                <w:rFonts w:cs="Calibri"/>
                <w:lang w:val="en-US"/>
              </w:rPr>
              <w:t>Bluetooth</w: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 ακριβής θέση θα υποδειχθεί από την υπηρεσία κατά την τοποθέτησ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ΝΑΙ (σε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όλα)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ΝΑΙ (σε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όλ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val="en-US" w:eastAsia="ja-JP"/>
              </w:rPr>
              <w:t>1</w:t>
            </w: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  <w:t>.2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  <w:t>Τόπος, χρόνος παράδοσης, εγγυήσει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ΠΟΣΟΤΗΤΑ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 1 τεμάχιο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ΤΟΠΟΣ ΠΑΡΑΔΟΣΗΣ</w:t>
            </w:r>
          </w:p>
          <w:p>
            <w:pPr>
              <w:pStyle w:val="Normal"/>
              <w:keepNext w:val="tru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νεπιστημιούπολη ΖΕΠ Κοζάνης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ΧΡΟΝΟΣ ΠΑΡΑΔΟΣΗΣ 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 ημερολογιακές ημέρες από την υπογραφή της σύμβασης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ΕΓΓΥΗΣΗ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χρόνια εγγύηση καλής λειτουργία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  <w:t>Ναι (σε όλα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  <w:t>1.3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Άλλες απαιτήσει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MS Mincho;ＭＳ 明朝" w:cs="Calibri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  <w:lang w:eastAsia="ja-JP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true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pacing w:before="0" w:after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Εξοπλισμός κονταριού με προειδοποιητικά </w:t>
            </w:r>
            <w:r>
              <w:rPr>
                <w:rFonts w:cs="Calibri"/>
                <w:bCs/>
                <w:lang w:val="en-US"/>
              </w:rPr>
              <w:t>led</w:t>
            </w:r>
            <w:r>
              <w:rPr>
                <w:rFonts w:cs="Calibri"/>
                <w:bCs/>
              </w:rPr>
              <w:t>.</w:t>
            </w:r>
          </w:p>
          <w:p>
            <w:pPr>
              <w:pStyle w:val="Style13"/>
              <w:keepNext w:val="true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pacing w:before="0" w:after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Η ηλεκτρολογική εγκατάσταση και όποιες άλλες εργασίες απαιτηθούν για την τοποθέτηση του είδους θα πραγματοποιηθούν από τον προμηθευτή.</w:t>
            </w:r>
          </w:p>
          <w:p>
            <w:pPr>
              <w:pStyle w:val="Style13"/>
              <w:keepNext w:val="true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pacing w:before="0" w:after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Απαιτείται Βεβαίωση επιτόπιας αυτοψίας (επί ποινή αποκλεισμού) η οποία θα χορηγείται από το Τμήμα Σχεδιασμού Οργάνωσης και Ανάπτυξης της Διεύθυνσης Τεχνικών Υπηρεσιών και Μηχανοργάνωσης του Πανεπιστημίου Δυτικής Μακεδονίας κατόπιν αίτησης και καθορισμένου ραντεβού.</w:t>
            </w:r>
          </w:p>
          <w:p>
            <w:pPr>
              <w:pStyle w:val="Style13"/>
              <w:keepNext w:val="true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pacing w:before="0" w:after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Ο προμηθευτής έχει υποχρέωση συντήρησης του είδους για δύο (2) έτη με επιτόπιες αυτοψίες που θα επαναλαμβάνονται ανά τρεις (3) μήνες και θα βεβαιώνουν την καλή λειτουργία της εγκατάστασης.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  <w:t>ΝΑΙ (σε όλα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2"/>
          <w:szCs w:val="22"/>
          <w:highlight w:val="yellow"/>
          <w:lang w:eastAsia="zh-CN"/>
        </w:rPr>
      </w:pPr>
      <w:r>
        <w:rPr>
          <w:rFonts w:cs="Calibri" w:ascii="Calibri" w:hAnsi="Calibri"/>
          <w:sz w:val="22"/>
          <w:szCs w:val="22"/>
          <w:highlight w:val="yellow"/>
          <w:lang w:eastAsia="zh-CN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highlight w:val="yellow"/>
          <w:lang w:eastAsia="zh-CN"/>
        </w:rPr>
      </w:pPr>
      <w:r>
        <w:rPr>
          <w:rFonts w:cs="Calibri" w:ascii="Calibri" w:hAnsi="Calibri"/>
          <w:sz w:val="22"/>
          <w:szCs w:val="22"/>
          <w:highlight w:val="yellow"/>
          <w:lang w:eastAsia="zh-CN"/>
        </w:rPr>
      </w:r>
    </w:p>
    <w:p>
      <w:pPr>
        <w:pStyle w:val="Heading3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Είδος 2: Ηλεκτρονικές πλακέτες και τηλεχειρισμός στις γκαραζόπορτες:</w:t>
      </w:r>
    </w:p>
    <w:tbl>
      <w:tblPr>
        <w:tblW w:w="10205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5812"/>
        <w:gridCol w:w="1134"/>
        <w:gridCol w:w="1134"/>
        <w:gridCol w:w="1359"/>
      </w:tblGrid>
      <w:tr>
        <w:trPr>
          <w:tblHeader w:val="true"/>
          <w:trHeight w:val="690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Α/Α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(α)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>Περιγραφή (β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>Απαίτηση (γ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>Απάντηση (δ)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>Παραπομπή (ε)</w:t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2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 xml:space="preserve">Ηλεκτρονικές πλακέτες και τηλεχειρισμός στις γκαραζόπορτες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2.1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/>
              <w:rPr>
                <w:rFonts w:ascii="Calibri" w:hAnsi="Calibri" w:eastAsia="MS Mincho;ＭＳ 明朝" w:cs="Calibri"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Cs/>
                <w:color w:val="000000"/>
                <w:spacing w:val="-2"/>
                <w:sz w:val="22"/>
                <w:szCs w:val="22"/>
                <w:lang w:eastAsia="ja-JP"/>
              </w:rPr>
              <w:t>Εγκατάσταση ηλεκτρονικών πλακετών και τηλεχειρισμού στις γκαραζόπορτες στους χώρους στάθμευσης του υπογείου χώρου του Διοικητηρίου και των κτιρίων Εκπαίδευσης στη ΖΕΠ Κοζάνης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ΝΑΙ (σε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όλα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2.1.1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>ΓΕΝΙΚΑ  ΧΑΡΑΚΤΗΡΙΣΤΙΚ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616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ίνακας ελέγχου με ενσωματωμένο δέκτη και κουτί κατάλληλος για έλεγχο μοτέρ συρόμενων γκαραζοπορτών ή ρολών.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οστηρίζει σύνδεση φωτοκύτταρων ασφαλείας και φανού ειδοποίησης λειτουργίας.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έχει δυνατότητα αυτόματου κλεισίματος, καθορισμού χρόνου λειτουργίας και αλλαγή κατεύθυνσης κινητήρα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ΝΑΙ (σε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όλα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298" w:hRule="atLeast"/>
        </w:trPr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>2.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ΧΝΙΚΑ ΧΑΡΑΚΤΗΡΙΣΤΙΚ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1177" w:hRule="atLeast"/>
        </w:trPr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Τάση τροφοδοσίας: 230 Volt AC </w:t>
            </w:r>
          </w:p>
          <w:p>
            <w:pPr>
              <w:pStyle w:val="Style13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Μέγιστη ισχύς μοτέρ: 500Watt </w:t>
            </w:r>
          </w:p>
          <w:p>
            <w:pPr>
              <w:pStyle w:val="Style13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Μέγιστη ένταση ρεύματος ρελέ:  10A - 250VAC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pacing w:lineRule="auto" w:line="24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Θερμοκρασιακό εύρος λειτουργίας:  -20°C έως +70°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ΝΑΙ (σε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όλ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  <w:t>2.2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  <w:t>Τόπος, χρόνος παράδοσης, εγγυήσει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ΠΟΣΟΤΗΤΑ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 3 τεμάχια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ΤΟΠΟΣ ΠΑΡΑΔΟΣΗΣ</w:t>
            </w:r>
          </w:p>
          <w:p>
            <w:pPr>
              <w:pStyle w:val="Normal"/>
              <w:keepNext w:val="tru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νεπιστημιούπολη ΖΕΠ Κοζάνης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ΧΡΟΝΟΣ ΠΑΡΑΔΟΣΗΣ 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 ημερολογιακές ημέρες από την υπογραφή της σύμβασης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ΕΓΓΥΗΣΗ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χρόνια εγγύηση καλής λειτουργία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  <w:t>Ναι (σε όλα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  <w:t>2.3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Άλλες απαιτήσει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MS Mincho;ＭＳ 明朝" w:cs="Calibri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  <w:lang w:eastAsia="ja-JP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true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before="0" w:after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Δέκα (10) τηλεχειριστήρια.</w:t>
            </w:r>
          </w:p>
          <w:p>
            <w:pPr>
              <w:pStyle w:val="Style13"/>
              <w:keepNext w:val="true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pacing w:before="0" w:after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Η ηλεκτρολογική εγκατάσταση και όποιες άλλες εργασίες απαιτηθούν για την τοποθέτηση των ειδών θα πραγματοποιηθούν από τον προμηθευτή.</w:t>
            </w:r>
          </w:p>
          <w:p>
            <w:pPr>
              <w:pStyle w:val="Style13"/>
              <w:keepNext w:val="true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pacing w:before="0" w:after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Απαιτείται Βεβαίωση επιτόπιας αυτοψίας (επί ποινή αποκλεισμού) η οποία θα χορηγείται από το Τμήμα Σχεδιασμού Οργάνωσης και Ανάπτυξης της Διεύθυνσης Τεχνικών Υπηρεσιών και Μηχανοργάνωσης του Πανεπιστημίου Δυτικής Μακεδονίας κατόπιν αίτησης και καθορισμένου ραντεβού.</w:t>
            </w:r>
          </w:p>
          <w:p>
            <w:pPr>
              <w:pStyle w:val="Style13"/>
              <w:keepNext w:val="true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pacing w:before="0" w:after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Ο προμηθευτής έχει υποχρέωση συντήρησης των ειδών για δύο (2) έτη με επιτόπιες αυτοψίες που θα επαναλαμβάνονται ανά τρεις (3) μήνες και θα βεβαιώνουν την καλή λειτουργία της εγκατάστασης.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  <w:t>ΝΑΙ (σε όλα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</w:r>
          </w:p>
        </w:tc>
      </w:tr>
    </w:tbl>
    <w:p>
      <w:pPr>
        <w:pStyle w:val="Heading3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3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Είδος 3: Μηχανισμοί επαναφοράς εξωτερικών θυρών βαρέως τύπου:</w:t>
      </w:r>
    </w:p>
    <w:tbl>
      <w:tblPr>
        <w:tblW w:w="10205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5670"/>
        <w:gridCol w:w="1276"/>
        <w:gridCol w:w="1134"/>
        <w:gridCol w:w="1359"/>
      </w:tblGrid>
      <w:tr>
        <w:trPr>
          <w:tblHeader w:val="true"/>
          <w:trHeight w:val="690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Α/Α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(α)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>Περιγραφή (β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>Απαίτηση (γ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>Απάντηση (δ)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>Παραπομπή (ε)</w:t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3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>Μηχανισμοί επαναφοράς εξωτερικών θυρών βαρέως τύπο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3.1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lineRule="auto" w:line="240"/>
              <w:rPr>
                <w:rFonts w:ascii="Calibri" w:hAnsi="Calibri" w:eastAsia="MS Mincho;ＭＳ 明朝" w:cs="Calibri"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Cs/>
                <w:color w:val="000000"/>
                <w:spacing w:val="-2"/>
                <w:sz w:val="22"/>
                <w:szCs w:val="22"/>
                <w:lang w:eastAsia="ja-JP"/>
              </w:rPr>
              <w:t>Εγκατάσταση μηχανισμών επαναφοράς εξωτερικών θυρών βαρέως τύπου με τριπλή ρύθμιση και φρένο στο άνοιγμα-κλείσιμο, στις κτιριακές εγκαταστάσεις του Πανεπιστημίου Δυτικής Μακεδονίας στη ΖΕΠ Κοζάνης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ΝΑΙ (σε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όλα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3.1.1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>ΓΕΝΙΚΑ  ΧΑΡΑΚΤΗΡΙΣΤΙΚΑ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616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ηχανισμός επαναφοράς εξωτερικών θυρών βαρέως τύπου GU BK ots 430 με τριπλή ρύθμιση και φρένο στο άνοιγμα-κλείσιμο.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άλληλος για πόρτες άνω των 150 κιλών, που χρησιμοποιούνται συνεχώς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ΝΑΙ (σε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όλα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298" w:hRule="atLeast"/>
        </w:trPr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>3.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ΧΝΙΚΑ ΧΑΡΑΚΤΗΡΙΣΤΙΚ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1177" w:hRule="atLeast"/>
        </w:trPr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Εύκολος στη τοποθέτηση και στη ρύθμιση του.</w:t>
            </w:r>
          </w:p>
          <w:p>
            <w:pPr>
              <w:pStyle w:val="Style13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Μικρή αντίσταση στο άνοιγμα της πόρτας.</w:t>
            </w:r>
          </w:p>
          <w:p>
            <w:pPr>
              <w:pStyle w:val="Style13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Standard μπράτσο με ρυθμιζόμενη απόσταση.</w:t>
            </w:r>
          </w:p>
          <w:p>
            <w:pPr>
              <w:pStyle w:val="Style13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Δυνατό ρυθμιζόμενο ελατήριο επαναφοράς EN 2 έως 5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pacing w:lineRule="auto" w:line="24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Ρύθμιση κλεισίματος 2 ταχυτήτων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pacing w:lineRule="auto" w:line="24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Ρύθμιση ταχύτητας κλεισίματος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pacing w:lineRule="auto" w:line="24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Ρυθμιζόμενη ταχύτητα πρόσκρουσης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pacing w:lineRule="auto" w:line="24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άλληλος για πυράντοχες πόρτες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pacing w:lineRule="auto" w:line="24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έγιστη γωνία ανοίγματος έως 180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pacing w:lineRule="auto" w:line="24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ιριάζει σε αριστερές και δεξιές πόρτες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pacing w:lineRule="auto" w:line="24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οποθετείται εύκολ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ΝΑΙ (σε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όλ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  <w:t>3.2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  <w:t>Τόπος, χρόνος παράδοσης, εγγυήσει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ΠΟΣΟΤΗΤΑ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52 τεμάχια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ΤΟΠΟΣ ΠΑΡΑΔΟΣΗΣ</w:t>
            </w:r>
          </w:p>
          <w:p>
            <w:pPr>
              <w:pStyle w:val="Normal"/>
              <w:keepNext w:val="tru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νεπιστημιούπολη ΖΕΠ Κοζάνης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ΧΡΟΝΟΣ ΠΑΡΑΔΟΣΗΣ 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 ημερολογιακές ημέρες από την υπογραφή της σύμβασης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ΕΓΓΥΗΣΗ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χρόνια εγγύηση καλής λειτουργία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  <w:t>Ναι (σε όλα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  <w:t>3.3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Άλλες απαιτήσει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MS Mincho;ＭＳ 明朝" w:cs="Calibri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  <w:lang w:eastAsia="ja-JP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true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pacing w:before="0" w:after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Οι εργασίες τοποθέτησης των ειδών θα πραγματοποιηθούν από τον προμηθευτή.</w:t>
            </w:r>
          </w:p>
          <w:p>
            <w:pPr>
              <w:pStyle w:val="Style13"/>
              <w:keepNext w:val="true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pacing w:before="0" w:after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Απαιτείται Βεβαίωση επιτόπιας αυτοψίας (επί ποινή αποκλεισμού) η οποία θα χορηγείται από το Τμήμα Σχεδιασμού Οργάνωσης και Ανάπτυξης της Διεύθυνσης Τεχνικών Υπηρεσιών και Μηχανοργάνωσης του Πανεπιστημίου Δυτικής Μακεδονίας κατόπιν αίτησης και καθορισμένου ραντεβού.</w:t>
            </w:r>
          </w:p>
          <w:p>
            <w:pPr>
              <w:pStyle w:val="Style13"/>
              <w:keepNext w:val="true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pacing w:before="0" w:after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Ο προμηθευτής έχει υποχρέωση συντήρησης των ειδών για δύο (2) έτη με επιτόπιες αυτοψίες που θα επαναλαμβάνονται ανά τρεις (3) μήνες και θα βεβαιώνουν την καλή λειτουργία της εγκατάστασης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  <w:t>ΝΑΙ (σε όλα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: __/__/____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…………………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021" w:footer="45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: την προμήθεια και τοποθέτηση ειδών για εξωτερικές πόρτες, γκαραζόπορτες και μπάρα ελέγχου για τις ανάγκες του Διοικητηρίου του  Πανεπιστημίου Δυτικής Μακεδονίας στη ΖΕΠ Κοζάνης.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4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bookmarkStart w:id="0" w:name="_Hlk149901645"/>
    <w:bookmarkEnd w:id="0"/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: την προμήθεια και τοποθέτηση ειδών για εξωτερικές πόρτες, γκαραζόπορτες και μπάρα ελέγχου για τις ανάγκες του Διοικητηρίου του  Πανεπιστημίου Δυτικής Μακεδονίας στη ΖΕΠ Κοζάνης.</w:t>
    </w:r>
  </w:p>
  <w:p>
    <w:pPr>
      <w:pStyle w:val="Footer"/>
      <w:spacing w:lineRule="auto" w:line="240"/>
      <w:jc w:val="right"/>
      <w:rPr/>
    </w:pPr>
    <w:bookmarkStart w:id="1" w:name="_Hlk149901645"/>
    <w:bookmarkEnd w:id="1"/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1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w w:val="100"/>
      <w:lang w:val="el-GR" w:bidi="ar-SA"/>
    </w:rPr>
  </w:style>
  <w:style w:type="character" w:styleId="WW8Num2z1">
    <w:name w:val="WW8Num2z1"/>
    <w:qFormat/>
    <w:rPr>
      <w:lang w:val="el-GR" w:bidi="ar-SA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w w:val="100"/>
      <w:lang w:val="el-GR" w:bidi="ar-SA"/>
    </w:rPr>
  </w:style>
  <w:style w:type="character" w:styleId="WW8Num6z1">
    <w:name w:val="WW8Num6z1"/>
    <w:qFormat/>
    <w:rPr>
      <w:lang w:val="el-GR" w:bidi="ar-SA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ascii="Calibri" w:hAnsi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Calibri" w:hAnsi="OpenSymbol;Calibri" w:cs="OpenSymbol;Calibri"/>
    </w:rPr>
  </w:style>
  <w:style w:type="character" w:styleId="WW8Num16z0">
    <w:name w:val="WW8Num16z0"/>
    <w:qFormat/>
    <w:rPr>
      <w:rFonts w:eastAsia="Times New Roman"/>
      <w:b w:val="false"/>
    </w:rPr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rFonts w:ascii="Arial" w:hAnsi="Arial" w:cs="Arial"/>
      <w:sz w:val="24"/>
    </w:rPr>
  </w:style>
  <w:style w:type="character" w:styleId="2Char1">
    <w:name w:val="Σώμα κείμενου 2 Char"/>
    <w:qFormat/>
    <w:rPr>
      <w:rFonts w:ascii="Arial" w:hAnsi="Arial" w:cs="Arial"/>
      <w:sz w:val="24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2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Υποσέλιδο Char"/>
    <w:qFormat/>
    <w:rPr>
      <w:rFonts w:ascii="Arial" w:hAnsi="Arial" w:cs="Arial"/>
      <w:sz w:val="24"/>
    </w:rPr>
  </w:style>
  <w:style w:type="character" w:styleId="Char4">
    <w:name w:val="Κείμενο υποσημείωσης Char"/>
    <w:qFormat/>
    <w:rPr>
      <w:rFonts w:ascii="Arial" w:hAnsi="Arial" w:cs="Arial"/>
    </w:rPr>
  </w:style>
  <w:style w:type="character" w:styleId="Char5">
    <w:name w:val="Κεφαλίδα Char"/>
    <w:qFormat/>
    <w:rPr>
      <w:rFonts w:ascii="Times" w:hAnsi="Times" w:cs="Times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Απλό κείμενο Char"/>
    <w:qFormat/>
    <w:rPr>
      <w:rFonts w:ascii="Courier New" w:hAnsi="Courier New" w:cs="Courier New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21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0">
    <w:name w:val="Βασικό με εσοχή"/>
    <w:basedOn w:val="Normal"/>
    <w:qFormat/>
    <w:pPr>
      <w:ind w:left="720" w:hanging="0"/>
    </w:pPr>
    <w:rPr/>
  </w:style>
  <w:style w:type="paragraph" w:styleId="Style11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1">
    <w:name w:val="Παράγραφος λίστας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22">
    <w:name w:val="Παράγραφος λίστας2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yle13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18:00Z</dcterms:created>
  <dc:creator>x</dc:creator>
  <dc:description/>
  <cp:keywords/>
  <dc:language>en-US</dc:language>
  <cp:lastModifiedBy>ΠΟΥΤΟΓΛΙΔΟΥ ΕΛΠΙΔΑ</cp:lastModifiedBy>
  <cp:lastPrinted>2023-12-13T10:39:00Z</cp:lastPrinted>
  <dcterms:modified xsi:type="dcterms:W3CDTF">2023-12-15T07:2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3F7DEF9EE485F8DD3D37531254C9A</vt:lpwstr>
  </property>
  <property fmtid="{D5CDD505-2E9C-101B-9397-08002B2CF9AE}" pid="3" name="KSOProductBuildVer">
    <vt:lpwstr>1033-11.2.0.11537</vt:lpwstr>
  </property>
</Properties>
</file>