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Normal"/>
        <w:spacing w:lineRule="auto" w:line="240" w:before="0" w:after="12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ίδος: Πινακίδα plexiglass σήμανσης θέσεων στάθμευσης</w:t>
      </w:r>
    </w:p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812"/>
        <w:gridCol w:w="1134"/>
        <w:gridCol w:w="1134"/>
        <w:gridCol w:w="1359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ση (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ση (δ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αραπο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ΙΝΑΚΙΔΑ PLEXIGLASS ΣΗΜΑΝΣΗΣ ΘΕΣΕΩΝ ΣΤΑΘΜΕΥΣΗ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ίδα plexiglass για σήμανση θέσεων στάθμευσης του υπογείου χώρου στάθμευσης του Διοικητηρίου στη ΖΕΠ Κοζάνη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.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ΓΕΝΙΚΑ  ΧΑΡΑΚΤΗΡΙΣΤΙΚ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ΣΤΑΣΕΙ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ήκος: 30 εκ., Ύψος: 42 εκ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Χ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κατ’ ελάχιστον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Η: </w:t>
              <w:br/>
              <w:t xml:space="preserve">εξ ολοκλήρου απ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lexiglas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Α ΧΑΡΑΚΤΗΡΙΣΤ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253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πινακίδες θα είναι κατασκευασμένες από διάφαν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lexiglass</w:t>
            </w:r>
            <w:r>
              <w:rPr>
                <w:rFonts w:cs="Calibri" w:ascii="Calibri" w:hAnsi="Calibri"/>
                <w:sz w:val="22"/>
                <w:szCs w:val="22"/>
              </w:rPr>
              <w:t>, πάχους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, με αυτοκόλλητο σύμφωνα με το υπόμνημα, με εκτύπωση τετραχρωμίας σ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lotter</w:t>
            </w:r>
            <w:r>
              <w:rPr>
                <w:rFonts w:cs="Calibri" w:ascii="Calibri" w:hAnsi="Calibri"/>
                <w:sz w:val="22"/>
                <w:szCs w:val="22"/>
              </w:rPr>
              <w:t>. Η στήριξη της πινακίδας θα γίνεται με ανοξείδωτους κοχλίες με διακοσμητικά καπάκια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nel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pport</w:t>
            </w:r>
            <w:r>
              <w:rPr>
                <w:rFonts w:cs="Calibri" w:ascii="Calibri" w:hAnsi="Calibri"/>
                <w:sz w:val="22"/>
                <w:szCs w:val="22"/>
              </w:rPr>
              <w:t>) στις τέσσερις γωνίες της πινακίδας και με αποστάσεις που θα επιτρέπουν την ανάρτηση της πινακίδας σε απόσταση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ό τον τοίχο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γραμματοσειρά που θα χρησιμοποιηθεί θα είναι 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libr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ινακίδες θα τοποθετηθούν στον τοίχο πίσω από κάθε θέση στάθμευσης, όπως αυτές αποτυπώνονται στο συνημμένο σχέδιο, σε ύψος τέτοιο ώστε η πινακίδα να είναι ορατή ακόμη και αν υπάρχει σταθμευμένο όχημα στη θέση. Η ακριβής θέση θα υποδειχθεί από την υπηρεσία κατά την τοποθέτησ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28 τεμάχι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ύπολη ΖΕΠ Κοζάν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ημερολογιακές ημέρες από την υπογραφή της σύμβαση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1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Εκτύπωση σε χρώμα απαίτησης της υπηρεσίας σύμφωνα με το υπόμνημα που ακολουθεί (7 διαφορετικοί χρωματισμοί πινακίδων).  </w:t>
            </w:r>
          </w:p>
          <w:p>
            <w:pPr>
              <w:pStyle w:val="Style13"/>
              <w:keepNext w:val="true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παιτείται Βεβαίωση επιτόπιας αυτοψίας (επί ποινή αποκλεισμού) η οποία θα χορηγείται από το Τμήμα Σχεδιασμού Οργάνωσης και Ανάπτυξης της Διεύθυνσης Τεχνικών Υπηρεσιών και Μηχανοργάνωσης του Πανεπιστημίου Δυτικής Μακεδονίας κατόπιν αίτησης και καθορισμένου ραντεβού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</w:t>
    </w:r>
    <w:r>
      <w:rPr/>
      <w:t xml:space="preserve"> </w:t>
    </w:r>
    <w:r>
      <w:rPr>
        <w:rFonts w:cs="Calibri" w:ascii="Calibri" w:hAnsi="Calibri"/>
        <w:i/>
        <w:sz w:val="16"/>
        <w:szCs w:val="16"/>
      </w:rPr>
      <w:t>και τοποθέτηση πινακίδων plexiglass για σήμανση θέσεων στάθμευσης του υπογείου χώρου στάθμευσης του Διοικητηρίου του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</w:t>
    </w:r>
    <w:r>
      <w:rPr/>
      <w:t xml:space="preserve"> </w:t>
    </w:r>
    <w:r>
      <w:rPr>
        <w:rFonts w:cs="Calibri" w:ascii="Calibri" w:hAnsi="Calibri"/>
        <w:i/>
        <w:sz w:val="16"/>
        <w:szCs w:val="16"/>
      </w:rPr>
      <w:t>και τοποθέτηση πινακίδων plexiglass για σήμανση θέσεων στάθμευσης του υπογείου χώρου στάθμευσης του Διοικητηρίου του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Τίτλος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lineRule="auto" w:line="240" w:before="41" w:after="0"/>
      <w:ind w:left="120" w:hanging="0"/>
      <w:jc w:val="left"/>
      <w:textAlignment w:val="auto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6:00Z</dcterms:created>
  <dc:creator>x</dc:creator>
  <dc:description/>
  <cp:keywords/>
  <dc:language>en-US</dc:language>
  <cp:lastModifiedBy>ΠΟΥΤΟΓΛΙΔΟΥ ΕΛΠΙΔΑ</cp:lastModifiedBy>
  <cp:lastPrinted>2023-11-06T08:45:00Z</cp:lastPrinted>
  <dcterms:modified xsi:type="dcterms:W3CDTF">2023-12-15T09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