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14"/>
        <w:gridCol w:w="54"/>
        <w:gridCol w:w="179"/>
        <w:gridCol w:w="2112"/>
        <w:gridCol w:w="2112"/>
      </w:tblGrid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ΑΙΤΗΣΗ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ρος</w:t>
            </w:r>
            <w:r>
              <w:rPr>
                <w:rFonts w:cs="Calibri" w:ascii="Calibri" w:hAnsi="Calibri"/>
              </w:rPr>
              <w:t>:  Πανεπιστήμιο Δυτικής Μακεδονίας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ίδα: 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ήμα: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ας παρακαλώ να μου χορηγήσετε άδεια:</w:t>
            </w:r>
          </w:p>
        </w:tc>
      </w:tr>
      <w:tr>
        <w:trPr>
          <w:trHeight w:val="424" w:hRule="atLeast"/>
        </w:trPr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στημονική (άρθ. 157 του Ν.4957/2022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άνευ αποδοχών ( άρθ. 157 του Ν.4957/202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ρρωτική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άρθ. 157 του Ν.4957/202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ιδ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u w:val="single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έγκριση άδειας για μετακίν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Απ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Ημερομηνία αναχώρ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Ημερομηνία επανόδου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Ημερομηνία έναρξης εργασιών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Ημερομηνία λήξης εργασιών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Αριθμός έγκρισης αδειών μετακίν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Μέσο μετακίν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ηγή χρηματοδότηση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κτικός Προϋπολογισμό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Προϋπολογισμός μετακίνησ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Δαπάνες μετακίνησης: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Δαπάνες διανυκτέρευσης: 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Ημερήσια αποζημίωση: 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Άλλος Φορέ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συμπληρώστε το φορέ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σωπική Συμμετοχ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Ίδιοι Πόροι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5560</wp:posOffset>
                      </wp:positionV>
                      <wp:extent cx="3025775" cy="1771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ΚΕ –ΠΔΜ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συμπληρώστε τον Κωδικό του έργο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ίτλος και Κωδικός Έργο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………………..…………………………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ρηματοδότηση Έργου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οκλειστικά από Ευρωπαϊκούς Πόρου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γχρηματοδοτούμεν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υτοχρηματοδοτούμεν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25pt;height:139.45pt;mso-wrap-distance-left:9.05pt;mso-wrap-distance-right:9.05pt;mso-wrap-distance-top:0pt;mso-wrap-distance-bottom:0pt;margin-top:2.8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ΚΕ –ΠΔΜ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συμπληρώστε τον Κωδικό του έργ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ίτλος και Κωδικός Έργ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………………..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ρηματοδότηση Έργου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οκλειστικά από Ευρωπαϊκούς Πόρους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γχρηματοδοτούμενο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υτοχρηματοδοτούμεν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5" w:hanging="2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ιτία μετακίνησης</w:t>
            </w:r>
            <w:r>
              <w:rPr>
                <w:rFonts w:cs="Calibri" w:ascii="Calibri" w:hAnsi="Calibri"/>
                <w:sz w:val="22"/>
                <w:szCs w:val="22"/>
              </w:rPr>
              <w:t>: (πλήρης και σαφής αιτιολογία της μετακίνησης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ημερών αδείας:</w:t>
            </w:r>
          </w:p>
        </w:tc>
      </w:tr>
      <w:tr>
        <w:trPr>
          <w:trHeight w:val="740" w:hRule="atLeast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έναρξ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λήξ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994" w:hRule="atLeast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ιολογία: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u w:val="single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ζάνη, ………/…………/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ιτών/Η αιτ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5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όσκληση / απόφαση συλλογικού οργάν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όγραμμ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ακτικά Γενική Συνέλευσης (όπου απαιτείται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γκρίνετα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Συνεδρία Συνέλευσης Τμήματ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Ο/Η Πρόεδρος του Τμή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951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1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>
              <w:rFonts w:cs="Arial" w:ascii="Calibri" w:hAnsi="Calibri"/>
              <w:i/>
              <w:color w:val="999999"/>
              <w:sz w:val="18"/>
              <w:szCs w:val="18"/>
            </w:rPr>
            <w:t>Διεύθυνση Διοικητικού - Τμήμα  Προσωπικού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αίτησης καθηγητών, λεκτόρων, ΕΕΠ, ΕΔΙ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3:00Z</dcterms:created>
  <dc:creator>etsatsiadis</dc:creator>
  <dc:description/>
  <cp:keywords/>
  <dc:language>en-US</dc:language>
  <cp:lastModifiedBy>-ΝΙΚΟΛΑΟΣ ΚΑΡΑΜΑΡΚΟΣ</cp:lastModifiedBy>
  <cp:lastPrinted>2023-12-19T12:35:00Z</cp:lastPrinted>
  <dcterms:modified xsi:type="dcterms:W3CDTF">2023-12-19T11:13:00Z</dcterms:modified>
  <cp:revision>2</cp:revision>
  <dc:subject/>
  <dc:title>ΑΙΤΗΣΗ</dc:title>
</cp:coreProperties>
</file>