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ΟΛΙΚΟΣ ΠΡΟΫΠΟΛΟΓΙΣΜΟΣ: 3.620,59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 ΚΕΦΑΛΑΙΟΥ Α: 824,6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 </w:t>
      </w:r>
      <w:r>
        <w:rPr>
          <w:rFonts w:cs="Calibri" w:ascii="Calibri" w:hAnsi="Calibri"/>
          <w:b/>
          <w:bCs/>
          <w:sz w:val="22"/>
          <w:szCs w:val="22"/>
        </w:rPr>
        <w:t>τις υπηρεσίες διοργάνωσης διεθνούς συνεδρίου με θέμα: «ENVISIONING THE FUTURE OF COMMUNICATION II”» στις 11-12/12/2023 στις εγκαταστάσεις του ΠΔΜ στην Καστοριά, προϋπολογισμού 3.620,59€, συμπεριλαμβανομένου Φ.Π.Α.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857"/>
        <w:gridCol w:w="1419"/>
        <w:gridCol w:w="1721"/>
        <w:gridCol w:w="1093"/>
        <w:gridCol w:w="2032"/>
      </w:tblGrid>
      <w:tr>
        <w:trPr>
          <w:tblHeader w:val="true"/>
          <w:trHeight w:val="8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Ποσότητα 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(€)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882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Κεφάλαιο Α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ΔΗΜΙΟΥΡΓΙΑ ΚΑΙ ΕΚΤΥΠΩΣΗ ΥΛΙΚΟ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ροϋπολογισμός με ΦΠΑ 824,6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(€)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l up banne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φίσε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yers A5 δίπτυχ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κλήσει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ιώσει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άκελο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7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138681395"/>
      <w:bookmarkEnd w:id="0"/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38681395"/>
      <w:bookmarkStart w:id="2" w:name="_Hlk138681395"/>
      <w:bookmarkEnd w:id="2"/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0"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3z0">
    <w:name w:val="WW8Num23z0"/>
    <w:qFormat/>
    <w:rPr>
      <w:sz w:val="22"/>
      <w:szCs w:val="20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0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0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Calibri" w:hAnsi="OpenSymbol;Calibri" w:cs="OpenSymbol;Calibri"/>
    </w:rPr>
  </w:style>
  <w:style w:type="character" w:styleId="WW8Num42z0">
    <w:name w:val="WW8Num42z0"/>
    <w:qFormat/>
    <w:rPr>
      <w:rFonts w:eastAsia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  <w:szCs w:val="20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0:00Z</dcterms:created>
  <dc:creator>x</dc:creator>
  <dc:description/>
  <cp:keywords/>
  <dc:language>en-US</dc:language>
  <cp:lastModifiedBy>ΠΟΥΤΟΓΛΙΔΟΥ ΕΛΠΙΔΑ</cp:lastModifiedBy>
  <cp:lastPrinted>2023-11-06T09:00:00Z</cp:lastPrinted>
  <dcterms:modified xsi:type="dcterms:W3CDTF">2023-11-09T11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