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ικής Μακεδονίας για «την προμήθεια ετήσιας άδειας λογισμικού MATLAB Campus-Wide Suite License για τις ανάγκες του Πανεπιστήμιου Δυτ. Μακεδονίας, προϋπολογισμού 22.320,00€, συμπεριλαμβανομένου 24% Φ.Π.Α.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2736"/>
        <w:gridCol w:w="2127"/>
        <w:gridCol w:w="1984"/>
        <w:gridCol w:w="2341"/>
      </w:tblGrid>
      <w:tr>
        <w:trPr>
          <w:trHeight w:val="6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α/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Περιγραφ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Προϋπολογισμός (€) με ΦΠΑ 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Καθαρή αξία χωρίς ΦΠΑ (€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ροσφερόμενη τιμή με ΦΠΑ (€)</w:t>
            </w:r>
          </w:p>
        </w:tc>
      </w:tr>
      <w:tr>
        <w:trPr>
          <w:trHeight w:val="16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bookmarkStart w:id="0" w:name="_Hlk86053086"/>
            <w:bookmarkEnd w:id="0"/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μήθεια ετήσιας άδειας λογισμικού MATLAB Campus-Wide Suite License για τις ανάγκες του Πανεπιστήμιου Δυτικής Μακεδονί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2.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Tahoma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color w:val="FF0000"/>
          <w:sz w:val="8"/>
          <w:szCs w:val="8"/>
          <w:u w:val="single"/>
        </w:rPr>
      </w:pPr>
      <w:r>
        <w:rPr>
          <w:rFonts w:cs="Calibri" w:ascii="Calibri" w:hAnsi="Calibri"/>
          <w:b/>
          <w:color w:val="FF0000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ετήσιας άδειας λογισμικού MATLAB Campus-Wide Suite License για τις ανάγκες του Πανεπιστήμιου Δυτ. Μακεδονίας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ετήσιας άδειας λογισμικού MATLAB Campus-Wide Suite License για τις ανάγκες του Πανεπιστήμιου Δυτ. Μακεδονίας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4:00Z</dcterms:created>
  <dc:creator>x</dc:creator>
  <dc:description/>
  <cp:keywords/>
  <dc:language>en-US</dc:language>
  <cp:lastModifiedBy>ΠΟΥΤΟΓΛΙΔΟΥ ΕΛΠΙΔΑ</cp:lastModifiedBy>
  <cp:lastPrinted>2023-11-15T09:36:00Z</cp:lastPrinted>
  <dcterms:modified xsi:type="dcterms:W3CDTF">2023-11-15T13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