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8"/>
          <w:szCs w:val="8"/>
          <w:lang w:val="en-US"/>
        </w:rPr>
      </w:pPr>
      <w:r>
        <w:rPr>
          <w:rFonts w:cs="Calibri" w:ascii="Calibri" w:hAnsi="Calibri"/>
          <w:b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την «</w:t>
      </w:r>
      <w:r>
        <w:rPr>
          <w:rFonts w:cs="Calibri" w:ascii="Calibri" w:hAnsi="Calibri"/>
          <w:b/>
          <w:bCs/>
          <w:sz w:val="22"/>
          <w:szCs w:val="22"/>
        </w:rPr>
        <w:t>την προμήθεια θερμαντικών σωμάτων τύπου πάνελ για την κάλυψη των αναγκών των κτηριακών εγκαταστάσεων του  Πανεπιστημίου Δυτικής Μακεδονίας στα Κοίλα Κοζάνης, προϋπολογισμού 3.614,60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>» και προσφέρω την παρακάτω τιμή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97"/>
        <w:gridCol w:w="1308"/>
        <w:gridCol w:w="1732"/>
        <w:gridCol w:w="1592"/>
        <w:gridCol w:w="1531"/>
        <w:gridCol w:w="641"/>
        <w:gridCol w:w="1788"/>
      </w:tblGrid>
      <w:tr>
        <w:trPr>
          <w:trHeight w:val="6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Α/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εριγραφ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οσότητ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ροϋπολογισμός με ΦΠΑ (€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ροσφερόμενη τιμή μονάδας χωρίς ΦΠΑ (€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ροσφερόμενη συνολική τιμή χωρίς ΦΠΑ (€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ΦΠΑ 24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(€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2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ρμαντικά σώματα 33/900/1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77,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ρμαντικά σώματα 22/900/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36,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14,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color w:val="FF0000"/>
          <w:sz w:val="8"/>
          <w:szCs w:val="8"/>
          <w:u w:val="single"/>
        </w:rPr>
      </w:pPr>
      <w:r>
        <w:rPr>
          <w:rFonts w:cs="Calibri" w:ascii="Calibri" w:hAnsi="Calibri"/>
          <w:b/>
          <w:color w:val="FF0000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θερμαντικών σωμάτων τύπου πάνελ για την κάλυψη των αναγκών των κτηριακών εγκαταστάσεων του  Πανεπιστημίου Δυτικής Μακεδονίας στα Κοίλα Κοζάνης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9901645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θερμαντικών σωμάτων τύπου πάνελ για την κάλυψη των αναγκών των κτηριακών εγκαταστάσεων του  Πανεπιστημίου Δυτικής Μακεδονίας στα Κοίλα Κοζάνης.</w:t>
    </w:r>
  </w:p>
  <w:p>
    <w:pPr>
      <w:pStyle w:val="Footer"/>
      <w:spacing w:lineRule="auto" w:line="240"/>
      <w:jc w:val="right"/>
      <w:rPr/>
    </w:pPr>
    <w:bookmarkStart w:id="1" w:name="_Hlk149901645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w w:val="100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0:00Z</dcterms:created>
  <dc:creator>x</dc:creator>
  <dc:description/>
  <cp:keywords/>
  <dc:language>en-US</dc:language>
  <cp:lastModifiedBy>ΠΟΥΤΟΓΛΙΔΟΥ ΕΛΠΙΔΑ</cp:lastModifiedBy>
  <cp:lastPrinted>2023-11-06T08:45:00Z</cp:lastPrinted>
  <dcterms:modified xsi:type="dcterms:W3CDTF">2023-11-08T06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