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4792122"/>
      <w:r>
        <w:rPr>
          <w:rFonts w:cs="Calibri" w:ascii="Calibri" w:hAnsi="Calibri"/>
          <w:b/>
          <w:sz w:val="22"/>
          <w:szCs w:val="22"/>
        </w:rPr>
        <w:t>ΤΕΧΝΙΚΕΣ ΠΡΟΔΙΑΓΡΑΦΕΣ</w:t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9"/>
        <w:gridCol w:w="1729"/>
      </w:tblGrid>
      <w:tr>
        <w:trPr>
          <w:trHeight w:val="712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εριγραφ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€) με ΦΠΑ 24%</w:t>
            </w:r>
          </w:p>
        </w:tc>
      </w:tr>
      <w:tr>
        <w:trPr>
          <w:trHeight w:val="1034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τήσια συντήρηση και υποστήριξη Πληροφοριακού Συστήματος Διαχείρισης Ηλεκτρονικής Γραμματείας του Πανεπιστημίου Δυτικής Μακεδονία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.880,00 €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"Ετήσια συντήρηση και υποστήριξη Πληροφοριακού Συστήματος Διαχείρισης Ηλεκτρονικής Γραμματείας Τριτοβάθμιας Εκπαίδευσης (Universis)"</w:t>
        <w:br/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άλυση ετήσιας συντήρησης και υποστήριξης Πληροφοριακού Συστήματος Διαχείρισης Ηλεκτρονικής Γραμματείας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24"/>
        <w:gridCol w:w="1101"/>
        <w:gridCol w:w="1677"/>
        <w:gridCol w:w="1559"/>
        <w:gridCol w:w="2212"/>
      </w:tblGrid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1"/>
              <w:spacing w:before="4" w:after="100"/>
              <w:rPr/>
            </w:pPr>
            <w:bookmarkStart w:id="1" w:name="_Hlk150238846"/>
            <w:bookmarkEnd w:id="1"/>
            <w:r>
              <w:rPr>
                <w:b/>
                <w:color w:val="040404"/>
              </w:rPr>
              <w:t>Ανάλυση ετήσιας συντήρησης και υποστήριξης Πληροφοριακού Συστήματος Διαχείρισης Ηλεκτρονικής Γραμματεία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/ώρε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νδεικτικό Κόστος ΑΜ άνευ ΦΠΑ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νδεικτικό σύνολο άνευ ΦΠΑ 24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νδεικτικό συνολικό κόστος συμπ/νου ΦΠΑ 24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ίδευση/ενημέρωση προσωπικού. Δημιουργία εκπαιδευτικού υλικο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 ώρε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6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λεγχος/ Πιστοποίηση ενημερωμένων εκδόσεων Univers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2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ηρεσία υποστήριξης 2ου επιπέδο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00,00</w:t>
            </w:r>
          </w:p>
        </w:tc>
      </w:tr>
      <w:tr>
        <w:trPr>
          <w:trHeight w:val="500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νδεικτικό σύ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880,00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έχονται υπηρεσίες συντήρησης, παραμετροποίησης, εκπαίδευσης, παροχής δοκιμασμένων νεότερων εκδόσεων ανά τακτά χρονικά διαστήματα, bug fixing, helpdesk 2ου επιπέδου (σε ιδρυματικούς διαχειριστές) μέσω email, τηλεφώνου ή chat και απομακρυσμένης υποστήριξης κατά τις εργάσιμες ημέρες και ώρες μεταξύ 08:00 και 14:00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Ο Ανάδοχος θα διαχειρίζεται τα αιτήματα υποστήριξης του Πανεπιστημίου Δυτικής Μακεδονίας μέσα από κατάλληλο σύστημα διαχείρισης αιτημάτων (ticketing system) αποδίδοντας σε αυτά μοναδικό αριθμό αιτήματος (ticketing number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Η παρεχόμενη εκπαίδευση θα γίνεται εξ αποστάσεως με χρήση εργαλείων τηλεδιάσκεψης του Αναδόχο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λυτικότερα θα παρέχονται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18 ώρες εκπαίδευσης ιδρυματικών διαχειριστών σε θέματα διαχείρισης εφαρμογών και αναφορών με τις ακόλουθες </w:t>
      </w:r>
      <w:r>
        <w:rPr>
          <w:rFonts w:cs="Calibri" w:ascii="Calibri" w:hAnsi="Calibri"/>
          <w:b/>
          <w:bCs/>
          <w:sz w:val="22"/>
          <w:szCs w:val="22"/>
        </w:rPr>
        <w:t>ενδεικτικά</w:t>
      </w:r>
      <w:r>
        <w:rPr>
          <w:rFonts w:cs="Calibri" w:ascii="Calibri" w:hAnsi="Calibri"/>
          <w:sz w:val="22"/>
          <w:szCs w:val="22"/>
        </w:rPr>
        <w:t xml:space="preserve"> ενότητε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100" w:after="10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παίδευση ιδρυματικών διαχειριστών στις τεχνολογικές υποδομές και στη διαχείριση αναφορών:</w:t>
        <w:br/>
        <w:t>Γενική Αρχιτεκτονική του συστήματος</w:t>
        <w:br/>
        <w:t>Παραμετροποίηση εφαρμογών, προσαρμογή (customization) και ανάπτυξη (development) λειτουργιών</w:t>
        <w:br/>
        <w:t>Χρήση διαχειριστικών εφαρμογών και εφαρμογών παρακολούθησης και ελέγχου</w:t>
        <w:br/>
        <w:t>Χρήση εργαλείων μαζικής εισαγωγής και τροποποίησης δεδομένων</w:t>
        <w:br/>
        <w:t>Διαδικασίες συντήρησης, ανανέωσης και επαναφοράς συστήματος</w:t>
        <w:br/>
        <w:t>Παραμετροποίηση του διαχειριστή αναφορών, δημιουργία και τροποποίηση πρότυπων αναφορών</w:t>
      </w:r>
    </w:p>
    <w:p>
      <w:pPr>
        <w:pStyle w:val="Web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22 ώρες εκπαίδευσης σε χειριστές γραμματειών με τις ακόλουθες </w:t>
      </w:r>
      <w:r>
        <w:rPr>
          <w:rFonts w:cs="Calibri" w:ascii="Calibri" w:hAnsi="Calibri"/>
          <w:b/>
          <w:bCs/>
          <w:sz w:val="22"/>
          <w:szCs w:val="22"/>
        </w:rPr>
        <w:t>ενδεικτικά</w:t>
      </w:r>
      <w:r>
        <w:rPr>
          <w:rFonts w:cs="Calibri" w:ascii="Calibri" w:hAnsi="Calibri"/>
          <w:sz w:val="22"/>
          <w:szCs w:val="22"/>
        </w:rPr>
        <w:t xml:space="preserve"> ενότητες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00" w:after="10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παίδευση σε χειριστές γραμματειών:</w:t>
        <w:br/>
        <w:t>- Χρήση υποσυστήματος Διαχείρισης Δεδομένων Προπτυχιακών και Μεταπτυχιακών Φοιτητών καθώς και Προγραμμάτων Σπουδών.</w:t>
        <w:br/>
        <w:t>  Καλύπτονται οι παρακάτω ενότητες:</w:t>
        <w:br/>
        <w:t>       Ακαδημαϊκά Τμήματα, Μαθήματα και Διδάσκοντες</w:t>
        <w:br/>
        <w:t>       Προγράμματα Σπουδών</w:t>
        <w:br/>
        <w:t>       Φοιτητές</w:t>
        <w:br/>
        <w:t>       Τάξεις και Δηλώσεις Μαθημάτων</w:t>
        <w:br/>
        <w:t>       Πρόγραμμα Διδασκαλίας και Απουσίες</w:t>
        <w:br/>
        <w:t>       Εξετάσεις και Βαθμολογία</w:t>
        <w:br/>
        <w:t>      Ανακήρυξη και Ορκωμοσίες</w:t>
        <w:br/>
        <w:t>      Εγγραφή Φοιτητών Προπτυχιακών και Μεταπτυχιακών ΠΣ</w:t>
        <w:br/>
        <w:t>- Διεκπεραίωση αιτήσεων φοιτητών για έκδοση Πιστοποιητικών και χρήση Υποσυστήματος Αναφορών με δυνατότητες ψηφιακών υπογραφών και συστήματος ελέγχου γνησιότητας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Noto Sans Symbols">
    <w:altName w:val="Calibri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ετήσια συντήρηση και υποστήριξη Πληροφοριακού Συστήματος Διαχείρισης Ηλεκτρονικής Γραμματεία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ετήσια συντήρηση και υποστήριξη Πληροφοριακού Συστήματος Διαχείρισης Ηλεκτρονικής Γραμματεία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w w:val="10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Calibri" w:hAnsi="Noto Sans Symbols;Calibri" w:eastAsia="Noto Sans Symbols;Calibri" w:cs="Noto Sans Symbols;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w w:val="100"/>
      <w:lang w:val="el-GR" w:bidi="ar-SA"/>
    </w:rPr>
  </w:style>
  <w:style w:type="character" w:styleId="WW8Num21z1">
    <w:name w:val="WW8Num21z1"/>
    <w:qFormat/>
    <w:rPr>
      <w:lang w:val="el-GR" w:bidi="ar-SA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3z1">
    <w:name w:val="WW8Num23z1"/>
    <w:qFormat/>
    <w:rPr>
      <w:lang w:val="el-GR" w:bidi="ar-SA"/>
    </w:rPr>
  </w:style>
  <w:style w:type="character" w:styleId="WW8Num24z0">
    <w:name w:val="WW8Num24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4z1">
    <w:name w:val="WW8Num24z1"/>
    <w:qFormat/>
    <w:rPr>
      <w:lang w:val="el-GR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5z1">
    <w:name w:val="WW8Num35z1"/>
    <w:qFormat/>
    <w:rPr>
      <w:lang w:val="el-GR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49z1">
    <w:name w:val="WW8Num49z1"/>
    <w:qFormat/>
    <w:rPr>
      <w:lang w:val="el-GR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55z1">
    <w:name w:val="WW8Num55z1"/>
    <w:qFormat/>
    <w:rPr>
      <w:lang w:val="el-GR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;Calibri" w:hAnsi="OpenSymbol;Calibri" w:cs="OpenSymbol;Calibri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Times New Roman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eastAsia="Courier New" w:cs="Courier New"/>
    </w:rPr>
  </w:style>
  <w:style w:type="character" w:styleId="WW8Num66z2">
    <w:name w:val="WW8Num66z2"/>
    <w:qFormat/>
    <w:rPr>
      <w:rFonts w:ascii="Noto Sans Symbols;Calibri" w:hAnsi="Noto Sans Symbols;Calibri" w:eastAsia="Noto Sans Symbols;Calibri" w:cs="Noto Sans Symbols;Calibri"/>
    </w:rPr>
  </w:style>
  <w:style w:type="character" w:styleId="WW8Num67z0">
    <w:name w:val="WW8Num6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67z1">
    <w:name w:val="WW8Num67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Τίτλος Char"/>
    <w:qFormat/>
    <w:rPr>
      <w:rFonts w:ascii="Arial" w:hAnsi="Arial" w:eastAsia="Arial" w:cs="Arial"/>
      <w:b/>
      <w:bCs/>
      <w:kern w:val="2"/>
      <w:sz w:val="28"/>
      <w:szCs w:val="28"/>
    </w:rPr>
  </w:style>
  <w:style w:type="character" w:styleId="Char8">
    <w:name w:val="Υπότιτλος Char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  <w:ind w:hanging="0"/>
      <w:jc w:val="left"/>
    </w:pPr>
    <w:rPr>
      <w:rFonts w:ascii="Times New Roman" w:hAnsi="Times New Roman" w:cs="Mangal"/>
      <w:color w:val="000000"/>
      <w:kern w:val="2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ind w:hanging="0"/>
      <w:jc w:val="left"/>
    </w:pPr>
    <w:rPr>
      <w:rFonts w:eastAsia="Calibri"/>
      <w:color w:val="000000"/>
      <w:kern w:val="2"/>
      <w:sz w:val="24"/>
      <w:szCs w:val="24"/>
      <w:lang w:bidi="el-GR"/>
    </w:rPr>
  </w:style>
  <w:style w:type="paragraph" w:styleId="Style14">
    <w:name w:val="Λεζάντα"/>
    <w:basedOn w:val="Standard"/>
    <w:qFormat/>
    <w:pPr>
      <w:suppressLineNumbers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color w:val="000000"/>
      <w:kern w:val="2"/>
      <w:sz w:val="24"/>
      <w:szCs w:val="24"/>
    </w:rPr>
  </w:style>
  <w:style w:type="paragraph" w:styleId="Style15">
    <w:name w:val="Τίτλος"/>
    <w:basedOn w:val="Standard"/>
    <w:next w:val="Subtitle"/>
    <w:qFormat/>
    <w:pPr>
      <w:spacing w:lineRule="auto" w:line="240" w:before="240" w:after="240"/>
      <w:ind w:hanging="0"/>
      <w:jc w:val="center"/>
    </w:pPr>
    <w:rPr>
      <w:rFonts w:ascii="Arial" w:hAnsi="Arial" w:eastAsia="Arial" w:cs="Arial"/>
      <w:b/>
      <w:bCs/>
      <w:color w:val="000000"/>
      <w:kern w:val="2"/>
      <w:sz w:val="28"/>
      <w:szCs w:val="28"/>
    </w:rPr>
  </w:style>
  <w:style w:type="paragraph" w:styleId="Subtitle">
    <w:name w:val="Subtitle"/>
    <w:basedOn w:val="Standard"/>
    <w:next w:val="Textbody1"/>
    <w:qFormat/>
    <w:pPr>
      <w:keepNext w:val="true"/>
      <w:keepLines/>
      <w:spacing w:lineRule="auto" w:line="240" w:before="360" w:after="80"/>
      <w:ind w:hanging="0"/>
      <w:jc w:val="left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Tableparagraph1">
    <w:name w:val="tableparagraph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7:00Z</dcterms:created>
  <dc:creator>x</dc:creator>
  <dc:description/>
  <cp:keywords/>
  <dc:language>en-US</dc:language>
  <cp:lastModifiedBy>ΠΟΥΤΟΓΛΙΔΟΥ ΕΛΠΙΔΑ</cp:lastModifiedBy>
  <cp:lastPrinted>2023-11-07T09:40:00Z</cp:lastPrinted>
  <dcterms:modified xsi:type="dcterms:W3CDTF">2023-11-09T12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