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8"/>
          <w:szCs w:val="8"/>
          <w:lang w:val="en-US"/>
        </w:rPr>
      </w:pPr>
      <w:r>
        <w:rPr>
          <w:rFonts w:cs="Calibri" w:ascii="Calibri" w:hAnsi="Calibri"/>
          <w:b/>
          <w:sz w:val="8"/>
          <w:szCs w:val="8"/>
          <w:lang w:val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ΠΙΝΑΚΑΣ ΣΥΜΜΟΡΦΩΣΗΣ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120"/>
        <w:textAlignment w:val="auto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ΑΡΑΠΟΜΠΗ» θα καταγραφεί η σαφής παραπομπή σε Τεχνικά Φυλλάδια κατασκευαστών, εφόσον κατατεθούν (προαιρετικό).</w:t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/>
        </w:rPr>
      </w:r>
    </w:p>
    <w:tbl>
      <w:tblPr>
        <w:tblW w:w="1020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"/>
        <w:gridCol w:w="6602"/>
        <w:gridCol w:w="907"/>
        <w:gridCol w:w="935"/>
        <w:gridCol w:w="991"/>
      </w:tblGrid>
      <w:tr>
        <w:trPr>
          <w:tblHeader w:val="true"/>
          <w:trHeight w:val="69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(α)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 (β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Απαίτη-ση (γ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Απάντη-ση (δ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1.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Τεχνικές προδιαγραφέ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1.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θερμαντικά σώματα  είναι τύπου πάνελ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θερμαντικά σώματα  είναι κατασκευασμένα σύμφωνα με τις Ευρωπαϊκές προδιαγραφές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E</w:t>
            </w:r>
            <w:r>
              <w:rPr>
                <w:rFonts w:cs="Calibri" w:ascii="Calibri" w:hAnsi="Calibri"/>
                <w:sz w:val="22"/>
                <w:szCs w:val="22"/>
              </w:rPr>
              <w:t>), και φέρουν πιστοποίηση EN ISO 9001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θερμαντικά σώματα  είναι κατασκευασμένα από Χαλυβδοέλασμα υψηλής ποιότητας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θερμαντικά σώματα  διαθέτουν διπλή στρώση ηλεκτροστατικής βαφής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Τα προϊόντα είναι καινούρια, χωρίς βλάβες ή ελαττώματα, σύμφωνα µε όσα ορίζονται από τις ισχύουσες εθνικές &amp;   ευρωπαϊκές προδιαγραφές ασφαλείας και τις προδιαγραφές του εν λόγω διαγωνισμού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α θερμαντικά σώματα  αντέχουν πιέσεις λειτουργίας τουλάχιστον 1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a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ι διαστάσεις των τεσσάρων (4) πάνελ τριών στηλών θα είναι 150 εκ. μήκος, 90 εκ. ύψος και τουλάχιστον 55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cal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keepNext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ι διαστάσεις των έξι (6) πάνελ δύο στηλών θα είναι 120 εκ. μήκος, 90 εκ. ύψος και τουλάχιστον 28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cal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keepNext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val="en-US" w:eastAsia="ja-JP"/>
              </w:rPr>
              <w:t>2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Ποσότητα, τόπος, χρόνος παράδοσης, εγγυήσει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val="en-US" w:eastAsia="ja-JP"/>
              </w:rPr>
              <w:t>2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.1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ΟΣΟΤΗΤ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</w:t>
            </w:r>
          </w:p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 Θερμαντικά σώματα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ΤΟΠΟΣ ΠΑΡΑΔΟΣΗΣ: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τις εγκαταστάσεις του Πανεπιστημίου Δυτικής Μακεδονίας στα Κοίλα Κοζάνης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ΤΡΟΠΟΣ ΚΑΙ 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α θερμαντικά σώματα  θα παραδοθού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μηματικ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τόπιν των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υποδείξεων της τεχνικής υπηρεσίας του Π.Δ.Μ σε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ημερολογιακές ημέρες συνολικά από την υπογραφή της σύμβασης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ΓΓΥΗΣΗ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δύο χρόνια από την οριστική παραλαβή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Ναι (σε 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/__/____</w:t>
      </w:r>
    </w:p>
    <w:p>
      <w:pPr>
        <w:pStyle w:val="Normal"/>
        <w:widowControl w:val="false"/>
        <w:suppressAutoHyphens w:val="true"/>
        <w:overflowPunct w:val="true"/>
        <w:spacing w:lineRule="auto" w:line="240" w:before="6" w:after="120"/>
        <w:jc w:val="left"/>
        <w:textAlignment w:val="auto"/>
        <w:rPr>
          <w:rFonts w:ascii="Calibri" w:hAnsi="Calibri" w:cs="Calibri"/>
          <w:b/>
          <w:b/>
          <w:sz w:val="21"/>
          <w:szCs w:val="22"/>
          <w:lang w:val="en-US" w:eastAsia="zh-CN"/>
        </w:rPr>
      </w:pPr>
      <w:r>
        <w:rPr>
          <w:rFonts w:cs="Calibri" w:ascii="Calibri" w:hAnsi="Calibri"/>
          <w:b/>
          <w:sz w:val="21"/>
          <w:szCs w:val="22"/>
          <w:lang w:val="en-US" w:eastAsia="zh-CN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θερμαντικών σωμάτων τύπου πάνελ για την κάλυψη των αναγκών των κτηριακών εγκαταστάσεων του  Πανεπιστημίου Δυτικής Μακεδονίας στα Κοίλα Κοζάνης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49901645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θερμαντικών σωμάτων τύπου πάνελ για την κάλυψη των αναγκών των κτηριακών εγκαταστάσεων του  Πανεπιστημίου Δυτικής Μακεδονίας στα Κοίλα Κοζάνης.</w:t>
    </w:r>
  </w:p>
  <w:p>
    <w:pPr>
      <w:pStyle w:val="Footer"/>
      <w:spacing w:lineRule="auto" w:line="240"/>
      <w:jc w:val="right"/>
      <w:rPr/>
    </w:pPr>
    <w:bookmarkStart w:id="1" w:name="_Hlk149901645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w w:val="100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10:00Z</dcterms:created>
  <dc:creator>x</dc:creator>
  <dc:description/>
  <cp:keywords/>
  <dc:language>en-US</dc:language>
  <cp:lastModifiedBy>ΠΟΥΤΟΓΛΙΔΟΥ ΕΛΠΙΔΑ</cp:lastModifiedBy>
  <cp:lastPrinted>2023-11-06T08:45:00Z</cp:lastPrinted>
  <dcterms:modified xsi:type="dcterms:W3CDTF">2023-11-08T06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