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Ε: ΕΠΙΣΙΤΙΣΤΙΚΕΣ ΥΠΗΡΕΣΙΕ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2"/>
        <w:gridCol w:w="1984"/>
        <w:gridCol w:w="3679"/>
      </w:tblGrid>
      <w:tr>
        <w:trPr>
          <w:trHeight w:val="44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ΗΜΕΡΟΜΗΝ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ΥΠΗΡΕ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ΤΟΜ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ΑΡΟΧΕ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10"/>
        <w:gridCol w:w="1843"/>
        <w:gridCol w:w="1986"/>
        <w:gridCol w:w="3687"/>
      </w:tblGrid>
      <w:tr>
        <w:trPr>
          <w:trHeight w:val="30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pacing w:val="-3"/>
              </w:rPr>
              <w:t xml:space="preserve">11 Δεκεμβρίου 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lang w:val="en-US"/>
              </w:rPr>
            </w:pPr>
            <w:r>
              <w:rPr/>
              <w:t>COFFE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BREAKS</w:t>
            </w:r>
          </w:p>
          <w:p>
            <w:pPr>
              <w:pStyle w:val="TableParagraph"/>
              <w:spacing w:before="180" w:after="0"/>
              <w:ind w:left="1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100 + 100 άτομα</w:t>
            </w:r>
            <w:r>
              <w:rPr>
                <w:spacing w:val="-3"/>
              </w:rPr>
              <w:t xml:space="preserve"> </w:t>
            </w:r>
            <w:r>
              <w:rPr/>
              <w:t>max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Γαλλικός καφές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Χυμοί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Εμφιαλωμένα νερά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Αναψυκτικά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Ποικιλίες από τσάι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Βουτήματα, μπισκότα, κέικ (τρία είδη)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2" w:after="0"/>
              <w:rPr/>
            </w:pPr>
            <w:r>
              <w:rPr/>
              <w:t>Ποικιλία από σφολιατοειδή (λουκανοπιτάκια, τυροπιτάκια, μπουγατσάκια κτλ)</w:t>
            </w:r>
          </w:p>
        </w:tc>
      </w:tr>
      <w:tr>
        <w:trPr>
          <w:trHeight w:val="3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3"/>
                <w:lang w:val="en-US"/>
              </w:rPr>
              <w:t xml:space="preserve">12 </w:t>
            </w:r>
            <w:r>
              <w:rPr>
                <w:spacing w:val="-3"/>
              </w:rPr>
              <w:t xml:space="preserve">Δεκεμβρίου 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lang w:val="en-US"/>
              </w:rPr>
            </w:pPr>
            <w:r>
              <w:rPr/>
              <w:t>COFFE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BREA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50 άτομα</w:t>
            </w:r>
            <w:r>
              <w:rPr>
                <w:spacing w:val="-3"/>
              </w:rPr>
              <w:t xml:space="preserve"> </w:t>
            </w:r>
            <w:r>
              <w:rPr/>
              <w:t>max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Γαλλικός καφές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Χυμοί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Εμφιαλωμένα νερά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Αναψυκτικά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Ποικιλίες από τσάι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Βουτήματα, μπισκότα, κέικ (τρία είδη)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Ποικιλία από σφολιατοειδή (λουκανοπιτάκια, τυροπιτάκια, μπουγατσάκια κτλ)</w:t>
            </w:r>
          </w:p>
        </w:tc>
      </w:tr>
      <w:tr>
        <w:trPr>
          <w:trHeight w:val="3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3"/>
                <w:highlight w:val="yellow"/>
              </w:rPr>
            </w:pPr>
            <w:r>
              <w:rPr>
                <w:spacing w:val="-3"/>
              </w:rPr>
              <w:t>11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 xml:space="preserve">και </w:t>
            </w:r>
            <w:r>
              <w:rPr>
                <w:spacing w:val="-3"/>
                <w:lang w:val="en-US"/>
              </w:rPr>
              <w:t>12</w:t>
            </w:r>
            <w:r>
              <w:rPr>
                <w:spacing w:val="-3"/>
              </w:rPr>
              <w:t xml:space="preserve"> Δεκεμβρίου 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FINGER FOOD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50 άτομα</w:t>
            </w:r>
            <w:r>
              <w:rPr>
                <w:spacing w:val="-3"/>
              </w:rPr>
              <w:t xml:space="preserve"> </w:t>
            </w:r>
            <w:r>
              <w:rPr/>
              <w:t>max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 xml:space="preserve">Μπουφές: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Spring roll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Τυροκροκετε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Club Sandwi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Κοτομπουκιε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Πίτσ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Κεφτεδακια με ντοματινια σε ξυλακι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Μακαρονοσαλατ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/>
              <w:t>Τορτιγια λαχανικων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αράδοση: Περιοχή Φούρκα Τ.Κ.: 50100, Καστοριά, Τμήμα Επικοινωνίας και Ψηφιακών Μέσω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όνος: 11-12/12/2023</w:t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0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