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αντικατάσταση κυλίνδρων για λόγους ασφαλείας και προσβασιμότητας σε χώρους εργαστηρίων, γραφείων και αιθουσών στις εγκαταστάσεις του Πανεπιστημίου Δυτικής Μακεδονίας στα Κοίλα Κοζάνης, προϋπολογισμού 6.076,00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8"/>
        <w:gridCol w:w="1733"/>
        <w:gridCol w:w="1734"/>
        <w:gridCol w:w="1565"/>
        <w:gridCol w:w="992"/>
        <w:gridCol w:w="1597"/>
      </w:tblGrid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Α/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εριγραφ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οσότητ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ϋπολογισμός με ΦΠΑ (€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σφερόμενη τιμή χωρίς ΦΠΑ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ΦΠΑ 2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3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κατάσταση κυλίνδρων για λόγους ασφαλείας και προσβασιμότητας σε χώρους εργαστηρίων, γραφείων και αιθουσών στις εγκαταστάσεις του Πανεπιστημίου Δυτικής Μακεδονίας στα Κοίλα Κοζάνη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 Κύλινδροι απλού τύπου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76,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0 Κλειδιά (τουλάχιστον)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 Κλειδιά “πασπαρτού” (τουλάχιστον)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ντικατάσταση κυλίνδρων για λόγους ασφαλείας και προσβασιμότητας σε χώρους εργαστηρίων, γραφείων και αιθουσών στις εγκαταστάσεις του Πανεπιστημίου Δυτικής Μακεδονίας στα Κοίλα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ντικατάσταση κυλίνδρων για λόγους ασφαλείας και προσβασιμότητας σε χώρους εργαστηρίων, γραφείων και αιθουσών στις εγκαταστάσεις του Πανεπιστημίου Δυτικής Μακεδονίας στα Κοίλα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0:00Z</dcterms:created>
  <dc:creator>x</dc:creator>
  <dc:description/>
  <cp:keywords/>
  <dc:language>en-US</dc:language>
  <cp:lastModifiedBy>ΠΟΥΤΟΓΛΙΔΟΥ ΕΛΠΙΔΑ</cp:lastModifiedBy>
  <cp:lastPrinted>2023-09-05T10:54:00Z</cp:lastPrinted>
  <dcterms:modified xsi:type="dcterms:W3CDTF">2023-10-16T11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