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4792122"/>
      <w:r>
        <w:rPr>
          <w:rFonts w:cs="Calibri" w:ascii="Calibri" w:hAnsi="Calibri"/>
          <w:b/>
          <w:sz w:val="22"/>
          <w:szCs w:val="22"/>
        </w:rPr>
        <w:t>ΤΕΧΝΙΚΕΣ ΠΡΟΔΙΑΓΡΑΦΕΣ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ΑΘΕΣΗ ΕΡΓΟΥ ΠΑΡΟΧΗΣ ΥΠΗΡΕΣΙΩΝ ΟΡΚΩΤΟΥ ΛΟΓΙΣΤΗ ΓΙΑ ΤΟΝ ΕΛΕΓΧΟ ΤΟΥ ΙΣΟΛΟΓΙΣΜΟΥ ΕΝΑΡΞΗΣ ΠΑΝΕΠΙΣΤΗΜΙΟΥ ΔΥΤΙΚΗΣ ΜΑΚΕΔΟΝΙΑΣ</w:t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ΤΙΚΕΙΜΕΝΟ: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 xml:space="preserve">Έλεγχος του Ισολογισμού Έναρξης της 01.01.2023 του Πανεπιστημίου Δυτικής Μακεδονίας, ο οποίος θα διενεργηθεί με τα Διεθνή Πρότυπα Ελέγχου (ΔΠΕ), σύμφωνα με το ΠΔ 205/98. 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2.</w:t>
        <w:tab/>
        <w:t>Εξέταση αποδεικτικών στοιχείων σε δειγματοληπτική βάση, για την απόκτηση ελεγκτικών τεκμηρίων που να στηρίζουν τα ποσά και τις πληροφορίες που περιλαμβάνεται στις οικονομικές καταστάσεις</w:t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Εντοπισμός και αξιολόγηση από κινδύνους ουσιωδών σφαλμάτων στις οικονομικές καταστάσεις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4.</w:t>
        <w:tab/>
        <w:t>Αξιολόγηση καταλληλότητας λογιστικών αρχών και μεθόδων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5.</w:t>
        <w:tab/>
        <w:t>Αξιολόγηση συνολικής παρουσίασης, δομής και περιεχομένου οικονομικών καταστάσεων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Calibri" w:ascii="Calibri" w:hAnsi="Calibri"/>
          <w:bCs/>
          <w:sz w:val="22"/>
          <w:szCs w:val="22"/>
        </w:rPr>
        <w:t>6.</w:t>
        <w:tab/>
        <w:t>Σύνταξη Έκθεσης Ανεξάρτητου Ορκωτού Ελεγκτή Λογιστή η οποία θ α περιλαμβάνει μεταξύ άλλων Έκθεση επί Άλλων Νομικών και Κανονιστικών Απαιτήσεων όπου θα αναφέρεται η γνώμη τους επί της Έκθεσης Διαχείρισης του Διοικητικού Συμβουλίου και κυρίως αν οι πληροφορίες που περιλαμβάνονται σε αυτήν είναι ουσιωδώς συνεπείς με τις οικονομικές καταστάσεις, βάσει του διενεργηθέντος ελέγχου τους</w:t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α παραπάνω θα είναι σύμφωνα με τους κανόνες του Κώδικα Δεοντολογίας για Επαγγελματίες Ελεγκτές του Συμβουλίου Διεθνών Προτύπων Δεοντολογίας Ελεγκτών, όπως ισχύει.</w:t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αροχή υπηρεσιών Ορκωτού Ελεγκτή Λογιστή για τις ανάγκες του Πανεπιστημίου Δυτικής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αροχή υπηρεσιών Ορκωτού Ελεγκτή Λογιστή για τις ανάγκες του Πανεπιστημίου Δυτικής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8:00Z</dcterms:created>
  <dc:creator>x</dc:creator>
  <dc:description/>
  <cp:keywords/>
  <dc:language>en-US</dc:language>
  <cp:lastModifiedBy>ΠΟΥΤΟΓΛΙΔΟΥ ΕΛΠΙΔΑ</cp:lastModifiedBy>
  <cp:lastPrinted>2023-10-04T14:43:00Z</cp:lastPrinted>
  <dcterms:modified xsi:type="dcterms:W3CDTF">2023-10-10T05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