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1116"/>
        <w:gridCol w:w="1156"/>
        <w:gridCol w:w="1349"/>
      </w:tblGrid>
      <w:tr>
        <w:trPr>
          <w:tblHeader w:val="true"/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χνικές προδιαγραφέ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μήθεια και τοποθέτηση έξι (6) ειδικών τεμαχίων σημείων (τύπου κολόνας) για την εγκατάσταση ρευματοδοτών ανάμεσα σε γραφεί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μήθεια και τοποθέτηση πενήντα (50) μέτρων καναλιού για την τροφοδοσία σημείων εργασίας στους αντίστοιχους χώρους τον γραφεί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μήθεια και τοποθέτηση και σύνδεση εκατό εξήντα (160) μέτρων καλωδίων τύπου ΝΥΜ 3 Χ 2,5 mm2 με όλα τα απαραίτητα μικρουλικ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μήθεια και τοποθέτηση και σύνδεση σαράντα έξι (46) εντοιχιζόμενων ρευματοδοτώ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μήθεια και τοποθέτηση είκοσι δύο (22) κυτίων εξωτερικά πριζών - διακοπτών στους χώρους όπου θα τοποθετηθούν οι ανωτέρω ρευματοδότε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 και χρόνος παράδοση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Σ ΠΑΡΑΔΟΣΗ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ους χώρους τον γραφείων Β" Ορόφου Δ 111 - Δ 112 - Δ 113 - Γ" Ορόφου Δ 126 - Δ 129 - Δ 130 - Δ 131 στο κτίριο Διοίκησης ΖΕΠ Κοζάνης κατόπιν συνεννόησης με το Τμήμα Τεχνικών Υπηρεσιών του Πανεπιστημίου Δυτ. Μακεδον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ριάντα (30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λογιακές ημέρες από την υπογραφή της σύμβασ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eastAsia="zh-CN"/>
        </w:rPr>
      </w:pPr>
      <w:r>
        <w:rPr>
          <w:rFonts w:cs="Calibri" w:ascii="Calibri" w:hAnsi="Calibri"/>
          <w:b/>
          <w:sz w:val="21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μετακινήσεις επιλεγμένων ρευματοληπτών,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μετακινήσεις επιλεγμένων ρευματοληπτών, πριζών δικτύου και φωτιστικών για την τοποθέτηση ντουλαπών σε τέσσερα γραφεία του Πανεπιστημίου Δυτικής Μακεδονίας στο κτίριο Διοίκησης στη ΖΕΠ Κοζάνη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3:00Z</dcterms:created>
  <dc:creator>x</dc:creator>
  <dc:description/>
  <cp:keywords/>
  <dc:language>en-US</dc:language>
  <cp:lastModifiedBy>ΠΟΥΤΟΓΛΙΔΟΥ ΕΛΠΙΔΑ</cp:lastModifiedBy>
  <cp:lastPrinted>2023-09-18T14:24:00Z</cp:lastPrinted>
  <dcterms:modified xsi:type="dcterms:W3CDTF">2023-10-04T1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