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  <w:t>ΠΙΝΑΚΑΣ ΣΥΜΜΟΡΦΩΣΗΣ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Στη Στήλη «ΠΕΡΙΓΡΑΦΗ», περιγράφονται αναλυτικά οι αντίστοιχοι τεχνικοί όροι, υποχρεώσεις ή επεξηγήσεις για τα οποία θα πρέπει να δοθούν αντίστοιχες απαντήσεις.</w:t>
      </w:r>
    </w:p>
    <w:p>
      <w:pPr>
        <w:pStyle w:val="Normal"/>
        <w:widowControl w:val="false"/>
        <w:overflowPunct w:val="true"/>
        <w:autoSpaceDE w:val="true"/>
        <w:spacing w:lineRule="auto" w:line="276" w:before="0" w:after="120"/>
        <w:textAlignment w:val="auto"/>
        <w:rPr>
          <w:rFonts w:ascii="Calibri" w:hAnsi="Calibri" w:cs="Calibri"/>
          <w:b/>
          <w:b/>
          <w:i/>
          <w:i/>
          <w:sz w:val="20"/>
          <w:lang w:eastAsia="en-US"/>
        </w:rPr>
      </w:pPr>
      <w:r>
        <w:rPr>
          <w:rFonts w:cs="Calibri" w:ascii="Calibri" w:hAnsi="Calibri"/>
          <w:i/>
          <w:sz w:val="20"/>
          <w:lang w:eastAsia="en-US"/>
        </w:rPr>
        <w:t xml:space="preserve">Αν στη στήλη «ΑΠΑΙΤΗΣΗ» έχει συμπληρωθεί η λέξη «ΝΑΙ»,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, θεωρούνται ως απαράβατοι όροι σύμφωνα με την παρούσα. </w:t>
      </w:r>
      <w:r>
        <w:rPr>
          <w:rFonts w:cs="Calibri" w:ascii="Calibri" w:hAnsi="Calibri"/>
          <w:b/>
          <w:i/>
          <w:sz w:val="20"/>
          <w:lang w:eastAsia="en-US"/>
        </w:rPr>
        <w:t>Προσφορές που δεν καλύπτουν πλήρως απαράβατους όρους απορρίπτονται ως απαράδεκτες.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Αν η στήλη «ΑΠΑΙΤΗΣΗ» δεν έχει συμπληρωθεί με τη λέξη «ΝΑΙ» ή με κάποιον αριθμό, τότε η προδιαγραφή δεν είναι απαράβατος όρος. Προσφορές που δεν καλύπτουν τους μη απαράβατους όρους ή αποκλίνουν από αυτούς δεν απορρίπτονται.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Στη στήλη «ΑΠΑΝΤΗΣΗ» σημειώνεται η απάντηση του Αναδόχου που έχει τη μορφή ΝΑΙ/ΟΧΙ, εάν η αντίστοιχη προδιαγραφή πληρούται ή όχι από την Προσφορά, ή ένα αριθμητικό μέγεθος που δηλώνει την ποσότητα του αντίστοιχου χαρακτηριστικού στην Προσφορά.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Στη στήλη «ΠΑΡΑΠΟΜΠΗ» θα καταγραφεί η σαφής παραπομπή σε Τεχνικά Φυλλάδια κατασκευαστών, εφόσον κατατεθούν (προαιρετικό).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Τυχόν ελαττωματικά είδη ή είδη που δεν καλύπτουν τις τεχνικές προδιαγραφές , δεν θα παραλαμβάνονται από την υπηρεσία μας με ευθύνη του προμηθευτή, χωρίς καμία οικονομική επιβάρυνση του Πανεπιστημίου Δυτικής Μακεδονίας και θα αντικαθίστανται άμεσα από τον προμηθευτή.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Τα είδη παραλαμβάνονται οριστικά αν συμφωνούν με τις τεχνικές προδιαγραφές και αφού διαπιστωθεί με τον μακροσκοπικό έλεγχο ότι είναι κατάλληλα για τον σκοπό που προορίζονται.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Στην περίπτωση που παρατηρηθούν διαφορές ή αποκλίσεις από τις τεχνικές προδιαγραφές η υπηρεσία έχει το δικαίωμα να απορρίψει μέρος ή σύνολο της ποσότητας και να ζητήσει την άμεση αντικατάστασή τους με είδη που να συμφωνούν απόλυτα με τις τεχνικές προδιαγραφές.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Για οτιδήποτε δεν αναφέρεται ρητά στα σχετικά εδάφια, θα πρέπει να είναι σύμφωνο με τις ισχύουσες εθνικές και ευρωπαϊκές προδιαγραφές ασφαλείας.</w:t>
      </w:r>
    </w:p>
    <w:p>
      <w:pPr>
        <w:pStyle w:val="Normal"/>
        <w:spacing w:lineRule="auto" w:line="276"/>
        <w:ind w:right="-142" w:hanging="0"/>
        <w:rPr>
          <w:rFonts w:ascii="Calibri" w:hAnsi="Calibri" w:cs="Calibri"/>
          <w:b/>
          <w:b/>
          <w:bCs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sz w:val="22"/>
          <w:szCs w:val="22"/>
          <w:lang w:val="en-US"/>
        </w:rPr>
      </w:r>
    </w:p>
    <w:tbl>
      <w:tblPr>
        <w:tblW w:w="10200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5"/>
        <w:gridCol w:w="6602"/>
        <w:gridCol w:w="907"/>
        <w:gridCol w:w="935"/>
        <w:gridCol w:w="991"/>
      </w:tblGrid>
      <w:tr>
        <w:trPr>
          <w:tblHeader w:val="true"/>
          <w:trHeight w:val="690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Α/Α</w:t>
            </w:r>
          </w:p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(α)</w:t>
            </w:r>
          </w:p>
        </w:tc>
        <w:tc>
          <w:tcPr>
            <w:tcW w:w="6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Περιγραφή (β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Απαίτη-ση (γ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Απάντη-ση (δ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Παραπο-μπή (ε)</w:t>
            </w:r>
          </w:p>
        </w:tc>
      </w:tr>
      <w:tr>
        <w:trPr>
          <w:trHeight w:val="287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1.</w:t>
            </w:r>
          </w:p>
        </w:tc>
        <w:tc>
          <w:tcPr>
            <w:tcW w:w="6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Τεχνικές προδιαγραφές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1.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οι κύλινδροι θα είναι απλού τύπου.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ΝΑΙ (σε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όλα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616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λοι κύλινδροι θα είναι κατάλληλοι και στις διαστάσεις που απαιτούνται για την ορθή εγκατάσταση τους σε κάθε θύρα χωριστά.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ΝΑΙ (σε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όλα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616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οι κύλινδροι θα συνοδεύονται από τα αντίστοιχα κλειδιά τους (τουλάχιστον 2 τεμάχια ανά κύλινδρο) και θα ανοίγουν με ανάλογο κλειδί “πασπαρτού” (συνολικά τουλάχιστον 20 τεμάχια “πασπαρτού”).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ΝΑΙ (σε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όλα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616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οι κύλινδροι θα εγκατασταθούν σύμφωνα και με τις ανάλογες υποδείξεις της τεχνικής υπηρεσίας του Π.Δ.Μ.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ΝΑΙ (σε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όλα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616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Η εγκατάσταση όλων των ανωτέρω θα γίνει τμηματικά και σε βάθος εξήντα (60) ημερολογιακών μερών από την υπογραφή της σύμβασης μετά από τις </w:t>
            </w:r>
            <w:r>
              <w:rPr>
                <w:rFonts w:cs="Calibri" w:ascii="Calibri" w:hAnsi="Calibri"/>
                <w:sz w:val="22"/>
                <w:szCs w:val="22"/>
              </w:rPr>
              <w:t>υποδείξεις της τεχνικής υπηρεσίας του Π.Δ.Μ.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ΝΑΙ (σε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όλα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616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 προμήθεια περιλαμβάνει και την τοποθέτηση και τα έξοδα εγκατάστασης, τυχών επιδιορθώσεων, μικρούλικών κλπ. επιβαρύνουν τον ανάδοχο.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ΝΑΙ (σε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όλα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616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7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 προμήθεια επιπρόσθετα περιλαμβάνει την απεγκατάσταση και την απομάκρυνση των προηγούμενων κυλίνδρων στις πόρτες και τα έξοδα αυτών των εργασιών καθώς και τυχών επιδιορθώσεων, μικρούλικών κλπ. επιβαρύνουν τον ανάδοχο.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ΝΑΙ (σε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όλα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val="en-US" w:eastAsia="ja-JP"/>
              </w:rPr>
              <w:t>2</w:t>
            </w: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  <w:t>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  <w:t>Ποσότητα, τόπος, χρόνος παράδοσης, εγγυήσεις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val="en-US" w:eastAsia="ja-JP"/>
              </w:rPr>
              <w:t>2</w:t>
            </w: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  <w:t>.1</w:t>
            </w:r>
          </w:p>
        </w:tc>
        <w:tc>
          <w:tcPr>
            <w:tcW w:w="6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ΟΣΟΤΗΤΑ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 </w:t>
            </w:r>
          </w:p>
          <w:p>
            <w:pPr>
              <w:pStyle w:val="Normal"/>
              <w:keepNext w:val="tru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0 Κύλινδροι απλού τύπου.</w:t>
            </w:r>
          </w:p>
          <w:p>
            <w:pPr>
              <w:pStyle w:val="Normal"/>
              <w:keepNext w:val="tru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0 Κλειδιά (τουλάχιστον).</w:t>
            </w:r>
          </w:p>
          <w:p>
            <w:pPr>
              <w:pStyle w:val="Normal"/>
              <w:keepNext w:val="tru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0 Κλειδιά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“πασπαρτού”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τουλάχιστον).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ΤΟΠΟΣ ΠΑΡΑΔΟΣΗΣ: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Στις εγκαταστάσεις του Πανεπιστημίου Δυτικής Μακεδονίας στα Κοίλα Κοζάνης.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ΧΡΟΝΟΣ ΠΑΡΑΔΟΣΗΣ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μηματικά σε 60 ημερολογιακές ημέρες από την υπογραφή της σύμβασης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μετά από τις </w:t>
            </w:r>
            <w:r>
              <w:rPr>
                <w:rFonts w:cs="Calibri" w:ascii="Calibri" w:hAnsi="Calibri"/>
                <w:sz w:val="22"/>
                <w:szCs w:val="22"/>
              </w:rPr>
              <w:t>υποδείξεις της τεχνικής υπηρεσίας του Π.Δ.Μ.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ΕΓΓΥΗΣΗ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ια δύο χρόνια από την οριστική παραλαβή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  <w:t>Ναι (σε όλα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val="en-US" w:eastAsia="ja-JP"/>
              </w:rPr>
              <w:t>3</w:t>
            </w: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  <w:t>.</w:t>
            </w:r>
          </w:p>
        </w:tc>
        <w:tc>
          <w:tcPr>
            <w:tcW w:w="6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Άλλες απαιτήσεις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MS Mincho;ＭＳ 明朝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eastAsia="ja-JP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val="en-US" w:eastAsia="ja-JP"/>
              </w:rPr>
              <w:t>3</w:t>
            </w: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  <w:t>.1</w:t>
            </w:r>
          </w:p>
        </w:tc>
        <w:tc>
          <w:tcPr>
            <w:tcW w:w="6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 ανάδοχος φέρει βεβαίωση επιτόπιας αυτοψίας σχετικά με τους χώρους όπου θα γίνουν οι ανωτέρω εγκαταστάσεις.</w:t>
            </w:r>
          </w:p>
          <w:p>
            <w:pPr>
              <w:pStyle w:val="Normal"/>
              <w:keepNext w:val="tru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Ο ανάδοχος έχει την υποχρέωση κατόπιν συνεννόησης με την τεχνική υπηρεσία να πάρει βεβαίωση ότι έχει λάβει γνώση και να περιλάβει την βεβαίωση αυτή στην προσφορά του.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  <w:t>ΝΑΙ (σε όλα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: __/__/____</w:t>
      </w:r>
    </w:p>
    <w:p>
      <w:pPr>
        <w:pStyle w:val="Normal"/>
        <w:widowControl w:val="false"/>
        <w:suppressAutoHyphens w:val="true"/>
        <w:overflowPunct w:val="true"/>
        <w:spacing w:lineRule="auto" w:line="240" w:before="6" w:after="120"/>
        <w:jc w:val="left"/>
        <w:textAlignment w:val="auto"/>
        <w:rPr>
          <w:rFonts w:ascii="Calibri" w:hAnsi="Calibri" w:cs="Calibri"/>
          <w:b/>
          <w:b/>
          <w:sz w:val="21"/>
          <w:szCs w:val="22"/>
          <w:lang w:val="en-US" w:eastAsia="zh-CN"/>
        </w:rPr>
      </w:pPr>
      <w:r>
        <w:rPr>
          <w:rFonts w:cs="Calibri" w:ascii="Calibri" w:hAnsi="Calibri"/>
          <w:b/>
          <w:sz w:val="21"/>
          <w:szCs w:val="22"/>
          <w:lang w:val="en-US" w:eastAsia="zh-CN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1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αντικατάσταση κυλίνδρων για λόγους ασφαλείας και προσβασιμότητας σε χώρους εργαστηρίων, γραφείων και αιθουσών στις εγκαταστάσεις του Πανεπιστημίου Δυτικής Μακεδονίας στα Κοίλα Κοζάνης.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2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αντικατάσταση κυλίνδρων για λόγους ασφαλείας και προσβασιμότητας σε χώρους εργαστηρίων, γραφείων και αιθουσών στις εγκαταστάσεις του Πανεπιστημίου Δυτικής Μακεδονίας στα Κοίλα Κοζάνης.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w w:val="100"/>
      <w:lang w:val="el-GR" w:bidi="ar-SA"/>
    </w:rPr>
  </w:style>
  <w:style w:type="character" w:styleId="WW8Num5z1">
    <w:name w:val="WW8Num5z1"/>
    <w:qFormat/>
    <w:rPr>
      <w:lang w:val="el-GR" w:bidi="ar-SA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Calibri" w:hAnsi="OpenSymbol;Calibri" w:cs="OpenSymbol;Calibri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0:00Z</dcterms:created>
  <dc:creator>x</dc:creator>
  <dc:description/>
  <cp:keywords/>
  <dc:language>en-US</dc:language>
  <cp:lastModifiedBy>ΠΟΥΤΟΓΛΙΔΟΥ ΕΛΠΙΔΑ</cp:lastModifiedBy>
  <cp:lastPrinted>2023-09-05T10:54:00Z</cp:lastPrinted>
  <dcterms:modified xsi:type="dcterms:W3CDTF">2023-10-16T11:0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