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43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Καινοτόμες μέθοδοι εκχύλισης βιοενεργών ενώσεων από (ενδημικά) φυτά της Δυτικής Μακεδονίας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285/30-10-2023 (ΑΔΑ: ΨΨΓΓ469Β7Κ-22Ν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/Η αιτούσα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3-10-31T05:50:00Z</dcterms:modified>
  <cp:revision>35</cp:revision>
  <dc:subject/>
  <dc:title>ΑΙΤΗΣΗ</dc:title>
</cp:coreProperties>
</file>