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ν «</w:t>
      </w:r>
      <w:r>
        <w:rPr>
          <w:rFonts w:cs="Calibri" w:ascii="Calibri" w:hAnsi="Calibri"/>
          <w:b/>
          <w:bCs/>
          <w:sz w:val="22"/>
          <w:szCs w:val="22"/>
        </w:rPr>
        <w:t>αντικατάσταση για λόγους ασφαλείας λόγω εκτεταμένης οξείδωσης, υφιστάμενου κιγκλιδώματος στον εξωτερικό χώρο του γυμναστηρίου του Πανεπιστημίου Δυτικής Μακεδονίας στα Κοίλα Κοζάνης, προϋπολογισμού 7.911,2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5"/>
        <w:gridCol w:w="1711"/>
        <w:gridCol w:w="1665"/>
        <w:gridCol w:w="1043"/>
        <w:gridCol w:w="1702"/>
      </w:tblGrid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γισμός με ΦΠΑ (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τιμή χωρίς ΦΠΑ (€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κατάσταση για λόγους ασφαλείας λόγω εκτεταμένης οξείδωσης, υφιστάμενου κιγκλιδώματος στον εξωτερικό χώρο του γυμναστηρίου του Πανεπιστημίου Δυτικής Μακεδονίας στα Κοίλα Κοζάν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1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αντικατάσταση για λόγους ασφαλείας λόγω εκτεταμένης οξείδωσης, υφιστάμενου κιγκλιδώματος στον εξωτερικό χώρο του γυμναστηρίου του Πανεπιστημίου Δυτικής Μακεδονίας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αντικατάσταση για λόγους ασφαλείας λόγω εκτεταμένης οξείδωσης, υφιστάμενου κιγκλιδώματος στον εξωτερικό χώρο του γυμναστηρίου του Πανεπιστημίου Δυτικής Μακεδονίας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7:00Z</dcterms:created>
  <dc:creator>x</dc:creator>
  <dc:description/>
  <cp:keywords/>
  <dc:language>en-US</dc:language>
  <cp:lastModifiedBy>ΠΟΥΤΟΓΛΙΔΟΥ ΕΛΠΙΔΑ</cp:lastModifiedBy>
  <cp:lastPrinted>2023-09-05T10:54:00Z</cp:lastPrinted>
  <dcterms:modified xsi:type="dcterms:W3CDTF">2023-09-27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