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αντικατάσταση για λόγους ασφαλείας λόγω εκτεταμένης οξείδωσης, υφιστάμενου κιγκλιδώματος στον εξωτερικό χώρο του γυμναστηρίου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αντικατάσταση για λόγους ασφαλείας λόγω εκτεταμένης οξείδωσης, υφιστάμενου κιγκλιδώματος στον εξωτερικό χώρο του γυμναστηρίου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Calibri" w:hAnsi="OpenSymbol;Calibri" w:cs="OpenSymbol;Calibri"/>
    </w:rPr>
  </w:style>
  <w:style w:type="character" w:styleId="WW8Num14z0">
    <w:name w:val="WW8Num14z0"/>
    <w:qFormat/>
    <w:rPr>
      <w:rFonts w:eastAsia="Times New Roman"/>
      <w:b w:val="fals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7:00Z</dcterms:created>
  <dc:creator>x</dc:creator>
  <dc:description/>
  <cp:keywords/>
  <dc:language>en-US</dc:language>
  <cp:lastModifiedBy>ΠΟΥΤΟΓΛΙΔΟΥ ΕΛΠΙΔΑ</cp:lastModifiedBy>
  <cp:lastPrinted>2023-09-05T10:54:00Z</cp:lastPrinted>
  <dcterms:modified xsi:type="dcterms:W3CDTF">2023-09-27T0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