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Τυχόν ελαττωματικά είδη ή είδη που δεν καλύπτουν τις τεχνικές προδιαγραφές , δεν θα παραλαμβάνονται από την υπηρεσία μας με ευθύνη του προμηθευτή, χωρίς καμία οικονομική επιβάρυνση του Πανεπιστημίου Δυτικής Μακεδονίας και θα αντικαθίστανται άμεσα από τον προμηθευτή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Για οτιδήποτε δεν αναφέρεται ρητά στα σχετικά εδάφια, θα πρέπει να είναι σύμφωνο με τις ισχύουσες εθνικές και ευρωπαϊκές προδιαγραφές ασφαλείας.</w:t>
      </w:r>
    </w:p>
    <w:tbl>
      <w:tblPr>
        <w:tblW w:w="1020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6602"/>
        <w:gridCol w:w="907"/>
        <w:gridCol w:w="935"/>
        <w:gridCol w:w="991"/>
      </w:tblGrid>
      <w:tr>
        <w:trPr>
          <w:tblHeader w:val="true"/>
          <w:trHeight w:val="6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-ση (γ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eastAsia="ja-JP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ΤΕΧΝΙΚΕΣ ΠΡΟΔΙΑΓΡΑΦΕ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 προστατευτικό κιγκλίδωμα θα είναι τύπου γραδελάδας γαλβανιζέ ύψους ενός μέτρου, με στηρίγματα και “κόντρες” από μεταλλικές ράβδους γωνιακής διατομή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 προστατευτικό κιγκλίδωμα θα εγκατασταθεί σύμφωνα και με τις ανάλογες υποδείξεις της τεχνικής υπηρεσίας του Π.Δ.Μ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α μεταλλικά πάνελ γραδελάδας θα είναι με λάμες 25,00×3,00 mm και ευθύγραμμες ράβδους Φ6 mm περασμένες και συγκολλημένες στο κέντρο των λαμών σχηματίζοντας βροχίδες 65,00×132,00 mm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ι ορθοστάτες θα αποτελούνται από λάμες 60,00×8,00 mm κατάλληλοι για τοποθέτηση σε τοιχίο ενώ τα κενά ανάμεσα στη λάμα του ορθοστάτη και γραδελάδας θα είναι 40,00 mm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Επιπλέον θα περαστούν ανά 4,00 μέτρα γωνίες 40,00×40,00×4,00 mm για ενίσχυση στήριξης της κατασκευής.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Όλα τα υλικά που θα χρησιμοποιηθούν θα είναι εν θερμώ γαλβανισμένα και οι βίδες στήριξης θα είναι ανοξείδωτες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Τόπος, χρόνος παράδοσης, εγγυ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2.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αράντα τέσσερα (44) μέτρ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ξωτερικός χώρος του γυμναστηρίου του Πανεπιστημίου Δυτικής Μακεδονίας στα Κοίλα Κοζάν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ιάντα (30)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δύο (2) χρόνια από την οριστική παραλαβ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λλες απαιτ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3.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εβαίωση επιτόπιας αυτοψίας 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εβαίωση επιτόπιας αυτοψίας για τον εξωτερικό χώρο του γυμναστηρίου του Πανεπιστημίου Δυτικής Μακεδονίας στα Κοίλα Κοζάνης.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 ανάδοχος έχει την υποχρέωση κατόπιν συνεννόησης με την τεχνική υπηρεσία να πάρει βεβαίωση ότι έχει λάβει γνώση και να περιλάβει την βεβαίωση αυτή στην προσφορά του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uppressAutoHyphens w:val="true"/>
        <w:overflowPunct w:val="true"/>
        <w:spacing w:lineRule="auto" w:line="240" w:before="6" w:after="120"/>
        <w:jc w:val="left"/>
        <w:textAlignment w:val="auto"/>
        <w:rPr>
          <w:rFonts w:ascii="Calibri" w:hAnsi="Calibri" w:cs="Calibri"/>
          <w:b/>
          <w:b/>
          <w:sz w:val="21"/>
          <w:szCs w:val="22"/>
          <w:lang w:val="en-US" w:eastAsia="zh-CN"/>
        </w:rPr>
      </w:pPr>
      <w:r>
        <w:rPr>
          <w:rFonts w:cs="Calibri" w:ascii="Calibri" w:hAnsi="Calibri"/>
          <w:b/>
          <w:sz w:val="21"/>
          <w:szCs w:val="22"/>
          <w:lang w:val="en-US" w:eastAsia="zh-CN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αντικατάσταση για λόγους ασφαλείας λόγω εκτεταμένης οξείδωσης, υφιστάμενου κιγκλιδώματος στον εξωτερικό χώρο του γυμναστηρίου του Πανεπιστημίου Δυτικής Μακεδονίας στα Κοίλα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αντικατάσταση για λόγους ασφαλείας λόγω εκτεταμένης οξείδωσης, υφιστάμενου κιγκλιδώματος στον εξωτερικό χώρο του γυμναστηρίου του Πανεπιστημίου Δυτικής Μακεδονίας στα Κοίλα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6:00Z</dcterms:created>
  <dc:creator>x</dc:creator>
  <dc:description/>
  <cp:keywords/>
  <dc:language>en-US</dc:language>
  <cp:lastModifiedBy>ΠΟΥΤΟΓΛΙΔΟΥ ΕΛΠΙΔΑ</cp:lastModifiedBy>
  <cp:lastPrinted>2023-09-05T10:54:00Z</cp:lastPrinted>
  <dcterms:modified xsi:type="dcterms:W3CDTF">2023-09-27T06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