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1116"/>
        <w:gridCol w:w="1156"/>
        <w:gridCol w:w="1349"/>
      </w:tblGrid>
      <w:tr>
        <w:trPr>
          <w:tblHeader w:val="true"/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θόνη 24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 Οθόνης :  IPS</w:t>
              <w:br/>
              <w:t>Διάσταση Οθόνης : 23.8"  16:9</w:t>
              <w:br/>
              <w:t>Ανάλυση : 1920 x 1080</w:t>
              <w:br/>
              <w:t>Τύπος Σύνδεσης: HDMI, VGA</w:t>
              <w:br/>
              <w:t>Γωνία θέασης ≥ 178/ 178</w:t>
              <w:br/>
              <w:t>Χρόνος απόκρισης &lt;=5 ms AMD FreeSync</w:t>
              <w:br/>
              <w:t>Λόγος αντίθεσης (τυπικός) ≥ 1000:1</w:t>
              <w:br/>
              <w:t>Φωτεινότητα :   250 cd/m2</w:t>
              <w:br/>
              <w:t>Συχνότητα  :  75 Hz</w:t>
              <w:br/>
              <w:t>Εγγύηση : &gt;=2 έτη</w:t>
              <w:br/>
              <w:t xml:space="preserve">Πιστοποιήσεις :  CE, RoHS Directive 2011/65/EU,  EMC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θόνη 27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ύπος Οθόνης :  IPS</w:t>
              <w:br/>
              <w:t>Διάσταση Οθόνης : 27"  16:9</w:t>
              <w:br/>
              <w:t>Ανάλυση : 1920 x 1080</w:t>
              <w:br/>
              <w:t>Τύπος Σύνδεσης: DisplayPort,HDMI, VGA</w:t>
              <w:br/>
              <w:t>Γωνία θέασης ≥ 178/ 178</w:t>
              <w:br/>
              <w:t>Χρόνος απόκρισης &lt;=5 ms AMD FreeSync</w:t>
              <w:br/>
              <w:t>Λόγος αντίθεσης (τυπικός) ≥ 1000:1</w:t>
              <w:br/>
              <w:t>Φωτεινότητα  &gt;=250 cd/m2</w:t>
              <w:br/>
              <w:t>Συχνότητα  :  75 Hz</w:t>
              <w:br/>
              <w:t>Εγγύηση : &gt;=2 έτη</w:t>
              <w:br/>
              <w:t xml:space="preserve">Πιστοποιήσεις   CE, RoHS Directive 2011/65/EU,  EMC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τρία (3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/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ασκευαστής : Ένας εκ των κατασκευαστών που υποστηρίζονται από το Microsoft Managed Desktop </w:t>
              <w:br/>
              <w:t>Καινούριο ή Refurbished GRADE A+</w:t>
              <w:br/>
              <w:t>Επεξεργαστής &gt;=Gen8 Intel Core i3-8100</w:t>
              <w:br/>
              <w:t xml:space="preserve">Μνήμη RAM &gt;= 8GB DDR4  </w:t>
              <w:br/>
              <w:t>Κάρτα Γραφικών &gt;=Intel UHD graphics 630</w:t>
              <w:br/>
              <w:t xml:space="preserve">Σκληρός Δίσκος &gt;=256 GB SSD ή NVMe </w:t>
              <w:br/>
              <w:t xml:space="preserve">Κάρτα ήχου HD, υποδοχή  ακουστικών/μικροφώνου </w:t>
              <w:br/>
              <w:t>Κάρτα δικτύου RJ45 1Gb</w:t>
              <w:br/>
              <w:t xml:space="preserve">Θύρες διασύνδεσης εμπρός: </w:t>
              <w:br/>
              <w:t>* &gt;=2 USB εκ των οποίων τουλάχιστον τo 1 τύπου USB A (&gt;= USB 3)</w:t>
              <w:br/>
              <w:t xml:space="preserve">* Universal audio jack  </w:t>
              <w:br/>
              <w:t xml:space="preserve">Θύρες διασύνδεσης πίσω: </w:t>
              <w:br/>
              <w:t>* &gt;=4 USB εκ των οποίων τουλάχιστον τα 2 τύπου USB A (&gt;= USB 3)</w:t>
              <w:br/>
              <w:t xml:space="preserve">* RJ45 Ethernet port, </w:t>
              <w:br/>
              <w:t>* 2 x DisplayPort</w:t>
              <w:br/>
              <w:t>Optical mouse &amp; Multimedia keyboard</w:t>
              <w:br/>
              <w:t xml:space="preserve">MS Windows 11 pro ή αναβαθμίσιμα σε αυτά 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τρία (3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b Camer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ύνδεση : USB, Plug &amp; Play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έ ανα sec : 30 fps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άλυση : 1080p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σωματωμένο μικρόφωνο HD με τεχνολογία ακύρωσης θορύβο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10,11 &amp; Mac Compatible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γγύηση &gt;=2 ετών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κουστικά με μικρόφων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ύνδεση : USB</w:t>
              <w:br/>
              <w:t>Να περιλαμβάνεται μικρόφωνο.</w:t>
              <w:br/>
              <w:t xml:space="preserve">Απόκριση συχνότητας: 20 Hz ~ 20 KHz. </w:t>
              <w:br/>
              <w:t>Μήκος καλωδίου: &gt;1.5m</w:t>
              <w:br/>
              <w:t>Windows Compatible</w:t>
              <w:br/>
              <w:t xml:space="preserve">Εγγύηση &gt;=2 ετώ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: δέκα (10) τεμάχ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ώρο και χρόνο που θα υποδειχθεί κατόπιν συνεννόησης με το τμ. Μηχανοργάνωσης του Πανεπιστημίου Δυτ. Μακεδονία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: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ριάντα (3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κές ημέρες από την υπογραφή της σύμβασης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έτη (εκτός αν αναφέρεται διαφορετικά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____</w:t>
      </w:r>
    </w:p>
    <w:p>
      <w:pPr>
        <w:pStyle w:val="Normal"/>
        <w:widowControl w:val="false"/>
        <w:suppressAutoHyphens w:val="true"/>
        <w:overflowPunct w:val="true"/>
        <w:spacing w:lineRule="auto" w:line="240" w:before="6" w:after="120"/>
        <w:jc w:val="left"/>
        <w:textAlignment w:val="auto"/>
        <w:rPr>
          <w:rFonts w:ascii="Calibri" w:hAnsi="Calibri" w:cs="Calibri"/>
          <w:b/>
          <w:b/>
          <w:sz w:val="21"/>
          <w:szCs w:val="22"/>
          <w:lang w:val="en-US" w:eastAsia="zh-CN"/>
        </w:rPr>
      </w:pPr>
      <w:r>
        <w:rPr>
          <w:rFonts w:cs="Calibri" w:ascii="Calibri" w:hAnsi="Calibri"/>
          <w:b/>
          <w:sz w:val="21"/>
          <w:szCs w:val="22"/>
          <w:lang w:val="en-US"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μηχανογραφικού εξοπλισμού για τις ανάγκες των Διοικητικών Υπηρεσιών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μηχανογραφικού εξοπλισμού για τις ανάγκες των Διοικητικών Υπηρεσιών του Πανεπιστημίου Δυτικής Μακεδονίας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1:00Z</dcterms:created>
  <dc:creator>x</dc:creator>
  <dc:description/>
  <cp:keywords/>
  <dc:language>en-US</dc:language>
  <cp:lastModifiedBy>ΠΟΥΤΟΓΛΙΔΟΥ ΕΛΠΙΔΑ</cp:lastModifiedBy>
  <cp:lastPrinted>2023-09-18T14:24:00Z</cp:lastPrinted>
  <dcterms:modified xsi:type="dcterms:W3CDTF">2023-09-26T05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