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spacing w:lineRule="auto" w:line="276" w:before="0" w:after="120"/>
        <w:rPr>
          <w:i/>
          <w:i/>
        </w:rPr>
      </w:pPr>
      <w:r>
        <w:rPr>
          <w:rFonts w:cs="Calibri" w:ascii="Calibri" w:hAnsi="Calibri"/>
          <w:i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76" w:before="0" w:after="120"/>
        <w:rPr>
          <w:i/>
          <w:i/>
        </w:rPr>
      </w:pPr>
      <w:r>
        <w:rPr>
          <w:rFonts w:cs="Calibri" w:ascii="Calibri" w:hAnsi="Calibri"/>
          <w:i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76" w:before="0" w:after="120"/>
        <w:rPr/>
      </w:pPr>
      <w:r>
        <w:rPr>
          <w:rFonts w:cs="Calibri" w:ascii="Calibri" w:hAnsi="Calibri"/>
          <w:i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Footnote"/>
        <w:spacing w:lineRule="auto" w:line="276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τη στήλη «ΠΑΡΑΠΟΜΠΗ» θα καταγραφεί η σαφής παραπομπή σε Τεχνικά Φυλλάδια κατασκευαστών, εφόσον κατατεθούν (προαιρετικό).</w:t>
      </w:r>
    </w:p>
    <w:p>
      <w:pPr>
        <w:pStyle w:val="Footnote"/>
        <w:spacing w:lineRule="auto" w:line="276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1"/>
        <w:gridCol w:w="1116"/>
        <w:gridCol w:w="1156"/>
        <w:gridCol w:w="1349"/>
      </w:tblGrid>
      <w:tr>
        <w:trPr>
          <w:tblHeader w:val="true"/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ση (γ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ση (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ή (ε)</w:t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θόνη 24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ύπος Οθόνης :  IPS</w:t>
              <w:br/>
              <w:t>Διάσταση Οθόνης : 23.8"  16:9</w:t>
              <w:br/>
              <w:t>Ανάλυση : 1920 x 1080</w:t>
              <w:br/>
              <w:t>Τύπος Σύνδεσης: HDMI, VGA</w:t>
              <w:br/>
              <w:t>Γωνία θέασης ≥ 178/ 178</w:t>
              <w:br/>
              <w:t>Χρόνος απόκρισης &lt;=5 ms AMD FreeSync</w:t>
              <w:br/>
              <w:t>Λόγος αντίθεσης (τυπικός) ≥ 1000:1</w:t>
              <w:br/>
              <w:t>Φωτεινότητα :   250 cd/m2</w:t>
              <w:br/>
              <w:t>Συχνότητα  :  75 Hz</w:t>
              <w:br/>
              <w:t>Εγγύηση : &gt;=2 έτη</w:t>
              <w:br/>
              <w:t xml:space="preserve">Πιστοποιήσεις :  CE, RoHS Directive 2011/65/EU,  EMC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: δέκα (10) τεμάχι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θόνη 27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ύπος Οθόνης :  IPS</w:t>
              <w:br/>
              <w:t>Διάσταση Οθόνης : 27"  16:9</w:t>
              <w:br/>
              <w:t>Ανάλυση : 1920 x 1080</w:t>
              <w:br/>
              <w:t>Τύπος Σύνδεσης: DisplayPort,HDMI, VGA</w:t>
              <w:br/>
              <w:t>Γωνία θέασης ≥ 178/ 178</w:t>
              <w:br/>
              <w:t>Χρόνος απόκρισης &lt;=5 ms AMD FreeSync</w:t>
              <w:br/>
              <w:t>Λόγος αντίθεσης (τυπικός) ≥ 1000:1</w:t>
              <w:br/>
              <w:t>Φωτεινότητα  &gt;=250 cd/m2</w:t>
              <w:br/>
              <w:t>Συχνότητα  :  75 Hz</w:t>
              <w:br/>
              <w:t>Εγγύηση : &gt;=2 έτη</w:t>
              <w:br/>
              <w:t xml:space="preserve">Πιστοποιήσεις   CE, RoHS Directive 2011/65/EU,  EMC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: τρία (3) τεμάχι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Η/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τασκευαστής : Ένας εκ των κατασκευαστών που υποστηρίζονται από το Microsoft Managed Desktop </w:t>
              <w:br/>
              <w:t>Καινούριο ή Refurbished GRADE A+</w:t>
              <w:br/>
              <w:t>Επεξεργαστής &gt;=Gen8 Intel Core i3-8100</w:t>
              <w:br/>
              <w:t xml:space="preserve">Μνήμη RAM &gt;= 8GB DDR4  </w:t>
              <w:br/>
              <w:t>Κάρτα Γραφικών &gt;=Intel UHD graphics 630</w:t>
              <w:br/>
              <w:t xml:space="preserve">Σκληρός Δίσκος &gt;=256 GB SSD ή NVMe </w:t>
              <w:br/>
              <w:t xml:space="preserve">Κάρτα ήχου HD, υποδοχή  ακουστικών/μικροφώνου </w:t>
              <w:br/>
              <w:t>Κάρτα δικτύου RJ45 1Gb</w:t>
              <w:br/>
              <w:t xml:space="preserve">Θύρες διασύνδεσης εμπρός: </w:t>
              <w:br/>
              <w:t>* &gt;=2 USB εκ των οποίων τουλάχιστον τo 1 τύπου USB A (&gt;= USB 3)</w:t>
              <w:br/>
              <w:t xml:space="preserve">* Universal audio jack  </w:t>
              <w:br/>
              <w:t xml:space="preserve">Θύρες διασύνδεσης πίσω: </w:t>
              <w:br/>
              <w:t>* &gt;=4 USB εκ των οποίων τουλάχιστον τα 2 τύπου USB A (&gt;= USB 3)</w:t>
              <w:br/>
              <w:t xml:space="preserve">* RJ45 Ethernet port, </w:t>
              <w:br/>
              <w:t>* 2 x DisplayPort</w:t>
              <w:br/>
              <w:t>Optical mouse &amp; Multimedia keyboard</w:t>
              <w:br/>
              <w:t xml:space="preserve">MS Windows 11 pro ή αναβαθμίσιμα σε αυτά </w:t>
              <w:br/>
              <w:t xml:space="preserve">Εγγύηση &gt;=2 ετών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: τρία (3) τεμάχι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eb Camer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ύνδεση : USB</w:t>
              <w:br/>
              <w:t>Να περιλαμβάνεται μικρόφωνο.</w:t>
              <w:br/>
              <w:t xml:space="preserve">Απόκριση συχνότητας: 20 Hz ~ 20 KHz. </w:t>
              <w:br/>
              <w:t>Μήκος καλωδίου: &gt;1.5m</w:t>
              <w:br/>
              <w:t>Windows Compatible</w:t>
              <w:br/>
              <w:t xml:space="preserve">Εγγύηση &gt;=2 ετών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: δέκα (10) τεμάχι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κουστικά με μικρόφων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ύνδεση : USB</w:t>
              <w:br/>
              <w:t>Να περιλαμβάνεται μικρόφωνο.</w:t>
              <w:br/>
              <w:t xml:space="preserve">Απόκριση συχνότητας: 20 Hz ~ 20 KHz. </w:t>
              <w:br/>
              <w:t>Μήκος καλωδίου: &gt;1.5m</w:t>
              <w:br/>
              <w:t>Windows Compatible</w:t>
              <w:br/>
              <w:t xml:space="preserve">Εγγύηση &gt;=2 ετών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: δέκα (10) τεμάχι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όπος, χρόνος παράδοσης, εγγυήσει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ΟΠΟΣ ΠΑΡΑΔΟΣΗΣ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ώρο και χρόνο που θα υποδειχθεί κατόπιν συνεννόησης με το τμ. Μηχανοργάνωσης του Πανεπιστημίου Δυτ. Μακεδονίας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ΡΟΝΟΣ ΠΑΡΑΔΟΣΗΣ: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Τριάντα (30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ερολογιακές ημέρες από την υπογραφή της σύμβασης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Εγγύηση καλής λειτουργία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έτη (εκτός αν αναφέρεται διαφορετικά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όλα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/__/____</w:t>
      </w:r>
    </w:p>
    <w:p>
      <w:pPr>
        <w:pStyle w:val="Normal"/>
        <w:widowControl w:val="false"/>
        <w:suppressAutoHyphens w:val="true"/>
        <w:overflowPunct w:val="true"/>
        <w:spacing w:lineRule="auto" w:line="240" w:before="6" w:after="120"/>
        <w:jc w:val="left"/>
        <w:textAlignment w:val="auto"/>
        <w:rPr>
          <w:rFonts w:ascii="Calibri" w:hAnsi="Calibri" w:cs="Calibri"/>
          <w:b/>
          <w:b/>
          <w:sz w:val="21"/>
          <w:szCs w:val="22"/>
          <w:lang w:val="en-US" w:eastAsia="zh-CN"/>
        </w:rPr>
      </w:pPr>
      <w:r>
        <w:rPr>
          <w:rFonts w:cs="Calibri" w:ascii="Calibri" w:hAnsi="Calibri"/>
          <w:b/>
          <w:sz w:val="21"/>
          <w:szCs w:val="22"/>
          <w:lang w:val="en-US" w:eastAsia="zh-CN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ην προμήθεια μηχανογραφικού εξοπλισμού για τις ανάγκες των Διοικητικών Υπηρεσιών του Πανεπιστημίου Δυτικής Μακεδονίας</w:t>
    </w:r>
  </w:p>
  <w:p>
    <w:pPr>
      <w:pStyle w:val="Footer"/>
      <w:spacing w:lineRule="auto" w:line="240"/>
      <w:jc w:val="right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3</w:t>
    </w:r>
    <w:r>
      <w:rPr>
        <w:sz w:val="16"/>
        <w:i/>
        <w:szCs w:val="16"/>
        <w:i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ην προμήθεια μηχανογραφικού εξοπλισμού για τις ανάγκες των Διοικητικών Υπηρεσιών του Πανεπιστημίου Δυτικής Μακεδονίας</w:t>
    </w:r>
  </w:p>
  <w:p>
    <w:pPr>
      <w:pStyle w:val="Footer"/>
      <w:spacing w:lineRule="auto" w:line="240"/>
      <w:jc w:val="right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WW8Num8z0">
    <w:name w:val="WW8Num8z0"/>
    <w:qFormat/>
    <w:rPr>
      <w:w w:val="100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8z0">
    <w:name w:val="WW8Num18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8z1">
    <w:name w:val="WW8Num18z1"/>
    <w:qFormat/>
    <w:rPr>
      <w:lang w:val="el-GR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0z1">
    <w:name w:val="WW8Num20z1"/>
    <w:qFormat/>
    <w:rPr>
      <w:lang w:val="el-GR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23z1">
    <w:name w:val="WW8Num23z1"/>
    <w:qFormat/>
    <w:rPr>
      <w:lang w:val="el-GR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30z1">
    <w:name w:val="WW8Num30z1"/>
    <w:qFormat/>
    <w:rPr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4:00Z</dcterms:created>
  <dc:creator>x</dc:creator>
  <dc:description/>
  <cp:keywords/>
  <dc:language>en-US</dc:language>
  <cp:lastModifiedBy>ΠΟΥΤΟΓΛΙΔΟΥ ΕΛΠΙΔΑ</cp:lastModifiedBy>
  <cp:lastPrinted>2023-09-18T14:24:00Z</cp:lastPrinted>
  <dcterms:modified xsi:type="dcterms:W3CDTF">2023-09-20T12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