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76"/>
        <w:gridCol w:w="4398"/>
      </w:tblGrid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ind w:left="16" w:hanging="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ΕΠΙΣΤΗΜΙΟ ΔΥΤΙΚΗΣ ΜΑΚΕΔΟΝΙΑΣ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ΧΗΜΙΚΩΝ ΜΗΧΑΝΙΚΩΝ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, να κάνετε αποδεκτή την υποψηφιότητά μου για τη θέση υποψηφίου διδάκτορα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ια εκπόνηση διδακτορικής διατριβής με τίτλο «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Πιλοτικό σύστημα, δημιουργίας βέλτιστων συνθηκών ροής μιγμάτων φυσικύ αερίου/υδρογόνου σε δίκτυο μεταφοράς φυσικού αερίου υψηλής πίεσης. Μελέτη περίπτωσης ο αγωγός ΔΕΣΦΑ στη Δυτική Μακεδονία</w:t>
            </w:r>
            <w:r>
              <w:rPr>
                <w:rFonts w:cs="Calibri" w:ascii="Calibri" w:hAnsi="Calibri"/>
                <w:sz w:val="22"/>
                <w:szCs w:val="22"/>
              </w:rPr>
              <w:t>», σύμφωνα με την υπ’ αριθμ. 55/19-09-2023 (ΑΔΑ: Ω8Γ9469Β7Κ-Τ9Ρ) Προκήρυξη του Τμήματός σας.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, Πόλη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λτίο Αστυνομικής Ταυτότητας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Συνημμέν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ιτών/Η αιτούσα</w:t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ΠΡΟΣ ΠΔΜ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02:00Z</dcterms:created>
  <dc:creator>etsatsiadis</dc:creator>
  <dc:description/>
  <cp:keywords/>
  <dc:language>en-US</dc:language>
  <cp:lastModifiedBy>etsatsiadis</cp:lastModifiedBy>
  <cp:lastPrinted>2020-01-31T14:37:00Z</cp:lastPrinted>
  <dcterms:modified xsi:type="dcterms:W3CDTF">2023-09-19T15:43:00Z</dcterms:modified>
  <cp:revision>33</cp:revision>
  <dc:subject/>
  <dc:title>ΑΙΤΗΣΗ</dc:title>
</cp:coreProperties>
</file>