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ΑΙΤΗΣΗ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Αριθ. Πρωτ …..…..../…-.</w:t>
      </w:r>
      <w:r>
        <w:rPr>
          <w:rFonts w:cs="Calibri" w:ascii="Calibri" w:hAnsi="Calibri"/>
          <w:sz w:val="20"/>
          <w:szCs w:val="20"/>
          <w:lang w:val="en-US"/>
        </w:rPr>
        <w:t>.</w:t>
      </w:r>
      <w:r>
        <w:rPr>
          <w:rFonts w:cs="Calibri" w:ascii="Calibri" w:hAnsi="Calibri"/>
          <w:sz w:val="20"/>
          <w:szCs w:val="20"/>
        </w:rPr>
        <w:t xml:space="preserve"> -202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675"/>
      </w:tblGrid>
      <w:tr>
        <w:trPr/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 Ρ Ο 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ΤΜΗΜΑ ΧΗΜΙΚΩΝ ΜΗΧΑΝΙΚΩΝ</w:t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:</w:t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ως Εντεταλμένο Διδάσκοντα  σύμφωνα με σχετική πρόσκληση εκδήλωσης ενδιαφέροντος (εφόσον υπάρξουν οι αναγκαίοι πόροι) του Πανεπιστημίου Δυτικής Μακεδονίας </w:t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:</w:t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:</w:t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:</w:t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:</w:t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.:</w:t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:</w:t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: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: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: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: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: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: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: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γνωστικά αντικείμενα που ανταποκρίνονται στην ειδικότητά μου κατά σειρά προτίμησης είναι:</w:t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: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9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ΓΝΩΣΤΙΚΩΝ ΑΝΤΙΚΕΙΜΕΝΩ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</w:tc>
      </w:tr>
      <w:tr>
        <w:trPr>
          <w:trHeight w:val="328" w:hRule="atLeast"/>
        </w:trPr>
        <w:tc>
          <w:tcPr>
            <w:tcW w:w="496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.Κ.Α.: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96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: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96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96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: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96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: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96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όλησης: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96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>
          <w:trHeight w:val="328" w:hRule="atLeast"/>
        </w:trPr>
        <w:tc>
          <w:tcPr>
            <w:tcW w:w="496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.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: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υνταξιούχος :   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:</w:t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□                               Όχι   □</w:t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θνικής Τράπεζα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06"/>
        <w:gridCol w:w="1320"/>
        <w:gridCol w:w="1150"/>
        <w:gridCol w:w="1316"/>
        <w:gridCol w:w="1247"/>
        <w:gridCol w:w="1597"/>
      </w:tblGrid>
      <w:tr>
        <w:trPr/>
        <w:tc>
          <w:tcPr>
            <w:tcW w:w="96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43"/>
        <w:gridCol w:w="721"/>
        <w:gridCol w:w="1604"/>
        <w:gridCol w:w="1287"/>
        <w:gridCol w:w="1591"/>
        <w:gridCol w:w="1889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άρκεια Εμπειρία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Θέση Εργασία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ως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98"/>
        <w:gridCol w:w="723"/>
        <w:gridCol w:w="1874"/>
        <w:gridCol w:w="1291"/>
        <w:gridCol w:w="1600"/>
        <w:gridCol w:w="1849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άρκεια Εμπειρίας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Θέση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ική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ως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64"/>
        <w:gridCol w:w="1706"/>
        <w:gridCol w:w="1374"/>
        <w:gridCol w:w="1166"/>
        <w:gridCol w:w="1596"/>
        <w:gridCol w:w="1228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γγραφεί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ίτλος Δημοσίευση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ριοδικ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μο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/ Έτο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Κοζάνη …/…/2023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/Η Αιτ………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Υπογραφ</w:t>
      </w:r>
      <w:r>
        <w:rPr/>
        <w:t>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9:00Z</dcterms:created>
  <dc:creator>user</dc:creator>
  <dc:description/>
  <cp:keywords/>
  <dc:language>en-US</dc:language>
  <cp:lastModifiedBy>etsatsiadis</cp:lastModifiedBy>
  <cp:lastPrinted>2023-01-12T08:11:00Z</cp:lastPrinted>
  <dcterms:modified xsi:type="dcterms:W3CDTF">2023-09-19T15:26:00Z</dcterms:modified>
  <cp:revision>9</cp:revision>
  <dc:subject/>
  <dc:title>ΑΙΤΗΣΗ</dc:title>
</cp:coreProperties>
</file>