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«την παραγωγή βίντεο/σποτ για την παρουσίαση των Τμημάτων που οδεύουν προς πιστοποίηση, προϋπολογισμού 7.936,00 €, συμπεριλαμβανομένου 24% Φ.Π.Α.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35"/>
        <w:gridCol w:w="1711"/>
        <w:gridCol w:w="1665"/>
        <w:gridCol w:w="1043"/>
        <w:gridCol w:w="1702"/>
      </w:tblGrid>
      <w:tr>
        <w:trPr>
          <w:trHeight w:val="6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ϋπολογισμός με ΦΠΑ (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σφερόμενη τιμή χωρίς ΦΠΑ (€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ΦΠΑ 2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Παραγωγή βίντεο/σποτ για την παρουσίαση των Τμημάτων που οδεύουν προς πιστοποίησ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3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color w:val="FF0000"/>
          <w:sz w:val="8"/>
          <w:szCs w:val="8"/>
          <w:u w:val="single"/>
        </w:rPr>
      </w:pPr>
      <w:r>
        <w:rPr>
          <w:rFonts w:cs="Calibri" w:ascii="Calibri" w:hAnsi="Calibri"/>
          <w:b/>
          <w:color w:val="FF0000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την παραγωγή βίντεο/σποτ για την παρουσίαση των Τμημάτων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που οδεύουν προς πιστοποίηση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1429286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την παραγωγή βίντεο/σποτ για την παρουσίαση των Τμημάτων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που οδεύουν προς πιστοποίηση</w:t>
    </w:r>
  </w:p>
  <w:p>
    <w:pPr>
      <w:pStyle w:val="Footer"/>
      <w:spacing w:lineRule="auto" w:line="240"/>
      <w:jc w:val="right"/>
      <w:rPr/>
    </w:pPr>
    <w:bookmarkStart w:id="1" w:name="_Hlk141429286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0:00Z</dcterms:created>
  <dc:creator>x</dc:creator>
  <dc:description/>
  <cp:keywords/>
  <dc:language>en-US</dc:language>
  <cp:lastModifiedBy>ΠΟΥΤΟΓΛΙΔΟΥ ΕΛΠΙΔΑ</cp:lastModifiedBy>
  <cp:lastPrinted>2023-06-29T14:45:00Z</cp:lastPrinted>
  <dcterms:modified xsi:type="dcterms:W3CDTF">2023-08-07T12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