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8"/>
          <w:szCs w:val="8"/>
          <w:lang w:val="en-US"/>
        </w:rPr>
      </w:pPr>
      <w:r>
        <w:rPr>
          <w:rFonts w:cs="Calibri" w:ascii="Calibri" w:hAnsi="Calibri"/>
          <w:b/>
          <w:sz w:val="8"/>
          <w:szCs w:val="8"/>
          <w:lang w:val="en-US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 κατασκευαστών, εφόσον κατατεθούν (προαιρετικό)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521"/>
        <w:gridCol w:w="850"/>
        <w:gridCol w:w="992"/>
        <w:gridCol w:w="991"/>
      </w:tblGrid>
      <w:tr>
        <w:trPr>
          <w:tblHeader w:val="true"/>
          <w:trHeight w:val="6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α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US" w:eastAsia="ja-JP"/>
              </w:rPr>
              <w:t>1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ΤΕΧΝΙΚΕΣ ΠΡΟΔΙΑΓΡΑΦ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Παραγωγή έντυπου υλικού προβολής των Προγραμμάτων Μεταπτυχιακών σπουδών του Πανεπιστημίου Δυτικής Μακεδονία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.1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1.1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left="115" w:hanging="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Οδηγός Μεταπτυχιακών Σπουδών αποτελούμενος από 16 σελίδες, εκτύπωση τετραχρωμία με τεχνολογία ΟΦΣΕΤ και διαχωρισμούς ΡΑΝΤΟΝΕ, χαρτί εξωφύλλου 200 γρ. με πλαστικοποίηση ΜΑΤ, χαρτί εσωτερικών σελίδων 150 γρ./μ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1.1.2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Διαδικασία για παραγωγή οδηγού μεταπτυχιακών σπουδ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left="115" w:hanging="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φορά την επεξεργασία κειμένων, φωτογραφιών, την σελιδοποίηση, το μοντάζ, την επιμέλεια, τον τελικό σχεδιασμό, το τελικό format, την εκτύπωση, την βιβλιοδεσία, την συσκευασία, την παράδοση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01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1.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Ποσότητα, τόπος, χρόνος παράδοσης, εγγυήσει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39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1.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>2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.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000 τεμάχι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ήμιο Δυτικής Μακεδονίας, Διοικητήριο, ΖΕΠ Κοζάνης, τμήμα Δημοσίων και Διεθνών Σχέσεων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ημερολογιακές ημέρες από την υπογραφή της σύμβαση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39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1.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>2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.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μηθευτής εγγυάται την καλή ποιότητα ολόκληρης της ποσότητας του προμηθευόμενου είδους. Σε περίπτωση που το Πανεπιστήμιο Δυτ. Μακεδονίας διαπιστώσει ότι το υλικό δεν είναι άριστης ποιότητας, ο προμηθευτής υποχρεούται να το αντικαταστήσει, αμέσως μόλις αυτό του γνωστοποιηθεί από το Πανεπιστήμιο, εντός τριών (3) ημερών, με προϊόν άριστης ποιότητα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Normal"/>
        <w:widowControl w:val="false"/>
        <w:suppressAutoHyphens w:val="true"/>
        <w:overflowPunct w:val="true"/>
        <w:spacing w:lineRule="auto" w:line="240" w:before="6" w:after="120"/>
        <w:jc w:val="left"/>
        <w:textAlignment w:val="auto"/>
        <w:rPr>
          <w:rFonts w:ascii="Calibri" w:hAnsi="Calibri" w:cs="Calibri"/>
          <w:b/>
          <w:b/>
          <w:sz w:val="21"/>
          <w:szCs w:val="22"/>
          <w:lang w:val="en-US" w:eastAsia="zh-CN"/>
        </w:rPr>
      </w:pPr>
      <w:r>
        <w:rPr>
          <w:rFonts w:cs="Calibri" w:ascii="Calibri" w:hAnsi="Calibri"/>
          <w:b/>
          <w:sz w:val="21"/>
          <w:szCs w:val="22"/>
          <w:lang w:val="en-US" w:eastAsia="zh-CN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  την Παραγωγή έντυπου υλικού προβολής των Προγραμμάτων Μεταπτυχιακών Σπουδών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1429286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  την Παραγωγή έντυπου υλικού προβολής των Προγραμμάτων Μεταπτυχιακών Σπουδών του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41429286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w w:val="100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26:00Z</dcterms:created>
  <dc:creator>x</dc:creator>
  <dc:description/>
  <cp:keywords/>
  <dc:language>en-US</dc:language>
  <cp:lastModifiedBy>ΠΟΥΤΟΓΛΙΔΟΥ ΕΛΠΙΔΑ</cp:lastModifiedBy>
  <cp:lastPrinted>2023-08-07T12:50:00Z</cp:lastPrinted>
  <dcterms:modified xsi:type="dcterms:W3CDTF">2023-08-07T13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