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6"/>
        <w:gridCol w:w="4398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με τίτλο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Ανάπτυξη νέων/βελτιωμένων αναλυτικών τεχνικών και μεθοδολογιών για ανάκτηση και παραγωγή βιολειτουργικών συστατικών από απόβλητα λιγνοκυτταρινούχου βιομάζα της βιομηχανίας τροφίμων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… (ΑΔΑ: ………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/Η αιτούσα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3-08-23T09:17:00Z</dcterms:modified>
  <cp:revision>32</cp:revision>
  <dc:subject/>
  <dc:title>ΑΙΤΗΣΗ</dc:title>
</cp:coreProperties>
</file>