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ΑΙΤΗΣΗ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Μετάταξης σε ανώτερη κατηγορία ή μετάταξης από κλάδο σε κλάδο της ίδιας κατηγορίας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(κατάθεση αιτήσεων υποχρεωτικά κάθε Μάρτιο ή Οκτώβριο κάθε έτους, παρ.2  άρ. 73 Ν 3528/2007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47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ΛΑΔΟΣ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>
          <w:trHeight w:val="222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ΙΔΙΟΤΗΤ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Μόνιμο Διοικητικό Προσωπικ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.Δ.Α.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ΕΦΩΝΟ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ΑΠΑΙΤΟΥΜΕΝΑ ΔΙΚΑΙΟΛΟΓΗΤΙΚΑ:</w:t>
      </w:r>
    </w:p>
    <w:p>
      <w:pPr>
        <w:pStyle w:val="Normal"/>
        <w:ind w:left="-709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ΓΙΑ ΜΕΤΑΤΑΞΗ ΣΕ ΑΝΩΤΕΡΗ ΚΑΤΗΓΟΡΙΑ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)Πτυχίο ή Βεβαίωση περάτωσης σπουδών από τη Γραμματεία της Σχολής (μετά το διορισμό)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)Πιστοποιητικό γνώσης Η/Υ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ΑΠΑΙΤΟΥΜΕΝΑ ΔΙΚΑΙΟΛΟΓΗΤΙΚΑ: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ΓΙΑ ΜΕΤΑΤΑΞΗ ΑΠΟ ΚΛΑΔΟ ΣΕ ΚΛΑΔΟ ΤΗΣ ΙΔΙΑΣ ΕΚΠΑΙΔΕΥΤΙΚΗΣ ΒΑΘΜΙΔΑΣ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)Πτυχίο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)Πιστοποιητικό γνώσης Η/Υ</w:t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ΠΡΟΣ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Υπηρεσιακό Συμβούλι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ΔΙΕΥΘΥΝΣΗ ΔΙΟΙΚΗΤΙΚΟΥ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el-GR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ρακαλώ για τη μετάταξή μου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) σε ανώτερη κατηγορία λόγω κτήσης Πτυχίου ανώτερης εκπαιδευτικής βαθμίδας, σύμφωνα με το άρθρο 70 του Ν. 3528/200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ας καταθέτω το Πτυχίο του Τμήματος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…………………Της Σχολής ………………………………………….……….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υ Πανεπιστημίου 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β) από κλάδο σε κλάδο της ίδιας κατηγορίας σύμφωνα με το άρθρο 69 του Ν.3528/2007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ας καταθέτω το Πτυχίο του Τμήματος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…………………Της Σχολής ………………………………………….……….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υ Πανεπιστημίου 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οζάνη,  ...../...../202…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Αιτών/ Η Αιτούσ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l-GR"/>
        </w:rPr>
        <w:t>(ονοματεπώνυμο)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Ηλεκτρονική υποβολή της αίτησης και των συνημμένων δικαιολογητικών στο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e-mail: protocol@uowm.g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headerReference w:type="default" r:id="rId2"/>
      <w:type w:val="nextPage"/>
      <w:pgSz w:w="12240" w:h="15840"/>
      <w:pgMar w:left="1800" w:right="1800" w:gutter="0" w:header="708" w:top="1701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4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3770"/>
    </w:tblGrid>
    <w:tr>
      <w:trPr>
        <w:trHeight w:val="496" w:hRule="atLeast"/>
      </w:trPr>
      <w:tc>
        <w:tcPr>
          <w:tcW w:w="624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/>
          </w:pPr>
          <w:r>
            <w:rPr/>
            <w:drawing>
              <wp:inline distT="0" distB="0" distL="0" distR="0">
                <wp:extent cx="258445" cy="273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/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Πανεπιστήμιο Δυτικής Μακεδονίας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Διεύθυνση Διοικητικού- Τμήμα Διοικητικής Μέριμνας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2:00Z</dcterms:created>
  <dc:creator>Λιάκου Μαρία/Liakou Maria</dc:creator>
  <dc:description/>
  <cp:keywords/>
  <dc:language>en-US</dc:language>
  <cp:lastModifiedBy>ΛΟΓΟΘΕΤΗ ΓΕΩΡΓΙΑ</cp:lastModifiedBy>
  <cp:lastPrinted>2023-05-10T10:35:00Z</cp:lastPrinted>
  <dcterms:modified xsi:type="dcterms:W3CDTF">2023-07-04T06:57:00Z</dcterms:modified>
  <cp:revision>16</cp:revision>
  <dc:subject/>
  <dc:title>ΑΙΤΗΣΗ</dc:title>
</cp:coreProperties>
</file>