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bCs/>
          <w:i/>
          <w:iCs/>
          <w:sz w:val="20"/>
        </w:rPr>
        <w:t>για το σύνολο του αντικειμένου της παρούσας Πρόσκλησης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</w:t>
      </w:r>
      <w:r>
        <w:rPr>
          <w:rFonts w:cs="Calibri" w:ascii="Calibri" w:hAnsi="Calibri"/>
          <w:b/>
          <w:bCs/>
          <w:i/>
          <w:iCs/>
          <w:sz w:val="20"/>
        </w:rPr>
        <w:t>η 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την προμήθεια τεσσάρων (4) στοιχείων ψύξης- θέρμανσης στις κτιριακές εγκαταστάσεις του Πανεπιστημίου Δυτικής Μακεδονίας στην Καστοριά και στα Γρεβενά, προϋπολογισμού 9.548,00€, συμπεριλαμβανομένου 24% Φ.Π.Α.» και προσφέρω την παρακάτω τιμή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448"/>
        <w:gridCol w:w="1040"/>
        <w:gridCol w:w="1227"/>
        <w:gridCol w:w="1183"/>
        <w:gridCol w:w="1418"/>
        <w:gridCol w:w="1417"/>
        <w:gridCol w:w="1276"/>
        <w:gridCol w:w="1276"/>
      </w:tblGrid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α/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Είδ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sz w:val="20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sz w:val="20"/>
              </w:rPr>
              <w:t>(€) με ΦΠ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Χώροι τοποθέτησης είδου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οσότητα (τεμάχι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ονάδας χωρίς ΦΠΑ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ονάδας με ΦΠΑ 24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Καθαρή αξία χωρίς ΦΠΑ (€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15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bookmarkStart w:id="0" w:name="_Hlk86053086"/>
            <w:bookmarkEnd w:id="0"/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ίο ψύξης – θέρμανσης διάστασης 1*1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7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τίριο Β ΠΔΜ στην Καστορι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ίο ψύξης – θέρμανσης διάστασης 0,85*0,8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0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τίριο Β ΠΔΜ στην Καστορι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ίο ψύξης – θέρμανσης διάστασης 1*1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7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τίριο Β ΠΔΜ στα Γρεβεν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ίο ψύξης – θέρμανσης διάστασης 0,85*0,8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0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τίριο Β ΠΔΜ στα Γρεβεν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α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  <w:lang w:val="en-US"/>
      </w:rPr>
      <w:t>Πρόσκληση για καταθ. οικ/κών προσφορών για την προμήθεια τεσσάρων (4) στοιχείων ψύξης- θέρμανσης στις κτιριακές εγκαταστάσεις του Πανεπιστημίου Δυτικής Μακεδονίας στην Καστοριά και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bookmarkStart w:id="1" w:name="_Hlk135743412"/>
    <w:bookmarkEnd w:id="1"/>
    <w:r>
      <w:rPr>
        <w:rFonts w:cs="Calibri" w:ascii="Calibri" w:hAnsi="Calibri"/>
        <w:i/>
        <w:sz w:val="16"/>
        <w:szCs w:val="16"/>
      </w:rPr>
      <w:t>Πρόσκληση για καταθ. οικ/κών προσφορών για την προμήθεια τεσσάρων (4) στοιχείων ψύξης- θέρμανσης στις κτιριακές εγκαταστάσεις του Πανεπιστημίου Δυτικής Μακεδονίας στην Καστοριά και στα Γρεβενά</w:t>
    </w:r>
  </w:p>
  <w:p>
    <w:pPr>
      <w:pStyle w:val="Footer"/>
      <w:spacing w:lineRule="auto" w:line="240"/>
      <w:jc w:val="right"/>
      <w:rPr/>
    </w:pPr>
    <w:bookmarkStart w:id="2" w:name="_Hlk135743412"/>
    <w:bookmarkEnd w:id="2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3:00Z</dcterms:created>
  <dc:creator>x</dc:creator>
  <dc:description/>
  <cp:keywords/>
  <dc:language>en-US</dc:language>
  <cp:lastModifiedBy>ΠΟΥΤΟΓΛΙΔΟΥ ΕΛΠΙΔΑ</cp:lastModifiedBy>
  <cp:lastPrinted>2023-05-17T10:24:00Z</cp:lastPrinted>
  <dcterms:modified xsi:type="dcterms:W3CDTF">2023-06-08T05:56:00Z</dcterms:modified>
  <cp:revision>3</cp:revision>
  <dc:subject/>
  <dc:title> </dc:title>
</cp:coreProperties>
</file>