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τον </w:t>
      </w:r>
      <w:r>
        <w:rPr>
          <w:rFonts w:cs="Calibri" w:ascii="Calibri" w:hAnsi="Calibri"/>
          <w:b/>
          <w:bCs/>
          <w:sz w:val="22"/>
          <w:szCs w:val="22"/>
        </w:rPr>
        <w:t>σχεδιασμό και διαχείριση πλάνου περιφερειακών μέσων  με στόχο την προβολή της καμπάνιας προσέλκυσης φοιτητών του Πανεπιστημίου Δυτικής Μακεδονίας στις Περιφέρειες Δυτική Μακεδονία, Κεντρική Μακεδονία και Θεσσαλία</w:t>
      </w:r>
      <w:r>
        <w:rPr>
          <w:rFonts w:cs="Calibri" w:ascii="Calibri" w:hAnsi="Calibri"/>
          <w:b/>
          <w:sz w:val="22"/>
          <w:szCs w:val="22"/>
        </w:rPr>
        <w:t>, προϋπολογισμού 25.000,00€, συμπεριλαμβανομένου 24% Φ.Π.Α.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5"/>
        <w:gridCol w:w="1711"/>
        <w:gridCol w:w="1665"/>
        <w:gridCol w:w="1043"/>
        <w:gridCol w:w="1702"/>
      </w:tblGrid>
      <w:tr>
        <w:trPr>
          <w:trHeight w:val="6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ϋπολογισμός με ΦΠΑ (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Προσφερόμενη τιμή χωρίς ΦΠΑ (€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ΦΠΑ 2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Σχεδιασμός και διαχείριση πλάνου περιφερειακών μέσων  με στόχο την προβολή της καμπάνιας προσέλκυσης φοιτητών του Πανεπιστημίου Δυτικής Μακεδονίας στις Περιφέρειες Δυτική Μακεδονία, Κεντρική Μακεδονία και Θεσσαλία μέσα στον Ιούλιο 202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ον σχεδιασμό και διαχείριση πλάνου περιφερειακών  μέσων  με στόχο την προβολή της καμπάνιας προσέλκυσης φοιτητών του Πανεπιστημίου Δυτικής Μακεδονίας στις περιφέρειες Δυτική Μακεδονία, Κεντρική Μακεδονία και Θεσσαλί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ον σχεδιασμό και διαχείριση πλάνου περιφερειακών  μέσων  με στόχο την προβολή της καμπάνιας προσέλκυσης φοιτητών του Πανεπιστημίου Δυτικής Μακεδονίας στις περιφέρειες Δυτική Μακεδονία, Κεντρική Μακεδονία και Θεσσαλί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5:00Z</dcterms:created>
  <dc:creator>x</dc:creator>
  <dc:description/>
  <cp:keywords/>
  <dc:language>en-US</dc:language>
  <cp:lastModifiedBy>ΠΟΥΤΟΓΛΙΔΟΥ ΕΛΠΙΔΑ</cp:lastModifiedBy>
  <cp:lastPrinted>2023-06-29T14:45:00Z</cp:lastPrinted>
  <dcterms:modified xsi:type="dcterms:W3CDTF">2023-06-30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